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азвитие управления земельными ресурсами в Холмском муниципальном районе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Холмского муниципального района «Развитие управления земельными ресурсами в Холмском муниципальном районе на 2021-2023 годы» в соответствие с решением Думы Холмского муниципального района от 30.01.2023 № 145 «О внесении изменений и дополнений в решение Думы района от 19.12.2022 № 137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управления земельными ресурсами в Холмском муниципальном районе на 2021-2023 годы» (далее - Программма), утвержденную постановлением Администрации Холмского муниципального района от 29.10.2020 № 585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6 паспорта муниципальной программы</w:t>
      </w:r>
      <w:r>
        <w:rPr/>
        <w:t xml:space="preserve"> </w:t>
      </w:r>
      <w:r>
        <w:rPr>
          <w:sz w:val="28"/>
          <w:szCs w:val="28"/>
        </w:rPr>
        <w:t>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93"/>
        <w:gridCol w:w="994"/>
        <w:gridCol w:w="992"/>
        <w:gridCol w:w="1274"/>
        <w:gridCol w:w="994"/>
        <w:gridCol w:w="990"/>
        <w:gridCol w:w="1560"/>
      </w:tblGrid>
      <w:tr>
        <w:trPr>
          <w:trHeight w:val="2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0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0098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2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2166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522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72264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6. Мероприятия муниципальной программы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отдела имущественных отношений и земельных вопросов Прокофьеву Т.А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89"/>
        <w:gridCol w:w="2976"/>
        <w:gridCol w:w="1534"/>
        <w:gridCol w:w="1731"/>
        <w:gridCol w:w="2268"/>
        <w:gridCol w:w="992"/>
        <w:gridCol w:w="1418"/>
        <w:gridCol w:w="99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сполни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земельных участ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емельных участ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ыночной оценке объектов недвижимости для организации аукц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ведение кадастровых работ по установлению границ свободных земельных участ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5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2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уточнению границ территориальных зон для формирования земельных участков под кладб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возможности технологического присоединения объекта капитального строительства к сетям электроснабжения земельных участков для проведения аукционов по продаже и на право заключения договора аренды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униципального земельного контро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установлению границ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, 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ов документов для проведения регистрационных действий в отношен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лицензионное обслуживание программного продукта для автоматизации процесса управления муниципальным имуществом и земельными ресурсами, а также для возможности осуществления взаимодействия с ГИС ГМ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лицензионное обслуживание программного продукта для осуществления межведомственного взаимодействия с органами государственного кадастрового учета и регистраци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96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2:00Z</dcterms:created>
  <dc:creator>Кузьмин</dc:creator>
  <dc:description/>
  <cp:keywords/>
  <dc:language>en-US</dc:language>
  <cp:lastModifiedBy>Харламов</cp:lastModifiedBy>
  <cp:lastPrinted>2019-12-19T12:41:00Z</cp:lastPrinted>
  <dcterms:modified xsi:type="dcterms:W3CDTF">2023-02-14T04:52:00Z</dcterms:modified>
  <cp:revision>4</cp:revision>
  <dc:subject/>
  <dc:title/>
</cp:coreProperties>
</file>