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: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бюджетного учреждения дополнительного образования «Холмская школа искусств» и утверждении изменений в Уста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Холмского муниципального района от 17.08.2015 № 464 «Об утверждении Порядка утверждения Уставов муниципальных учреждений культуры Холмского муниципального района»</w:t>
      </w:r>
      <w:r>
        <w:rPr>
          <w:sz w:val="28"/>
          <w:szCs w:val="28"/>
        </w:rPr>
        <w:t>, 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бюджетное учреждение дополнительного образования «Холмская школа искусств» в Муниципальное бюджетное учреждение дополнительного образования «Холмская детская школа искусств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в Уста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директора Муниципального бюджетного учреждения дополнительного образования «Холмская детская школа искусств» выступить заявителем в Управление Федеральной налоговой службы России по Новгородской области для регистрации изменений в Устав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культуры Администрации Холмского мунииц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Е.А.Брынё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</w:t>
      </w:r>
      <w:bookmarkStart w:id="2" w:name="штамп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земельных вопро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Холмск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Т.А. Проко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дата4"/>
            <w:bookmarkStart w:id="4" w:name="дата4"/>
            <w:bookmarkEnd w:id="4"/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Хол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bookmarkStart w:id="5" w:name="дата3"/>
            <w:bookmarkEnd w:id="5"/>
            <w:r>
              <w:rPr>
                <w:sz w:val="24"/>
                <w:szCs w:val="24"/>
              </w:rPr>
              <w:t xml:space="preserve"> № </w:t>
            </w:r>
            <w:bookmarkStart w:id="6" w:name="номер3"/>
            <w:bookmarkEnd w:id="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ого 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Са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дата5"/>
            <w:bookmarkStart w:id="8" w:name="дата5"/>
            <w:bookmarkEnd w:id="8"/>
          </w:p>
        </w:tc>
      </w:tr>
    </w:tbl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156" w:before="51" w:after="0"/>
        <w:ind w:left="502" w:right="302" w:hanging="0"/>
        <w:jc w:val="center"/>
        <w:textAlignment w:val="auto"/>
        <w:rPr/>
      </w:pPr>
      <w:r>
        <w:rPr>
          <w:b/>
          <w:bCs/>
          <w:sz w:val="32"/>
          <w:szCs w:val="32"/>
          <w:lang w:eastAsia="en-US"/>
        </w:rPr>
        <w:t>Изменения в Уста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 w:val="34"/>
          <w:szCs w:val="28"/>
          <w:lang w:eastAsia="en-US"/>
        </w:rPr>
      </w:pPr>
      <w:r>
        <w:rPr>
          <w:b/>
          <w:bCs/>
          <w:sz w:val="3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34"/>
          <w:szCs w:val="28"/>
          <w:lang w:eastAsia="en-US"/>
        </w:rPr>
      </w:pPr>
      <w:r>
        <w:rPr>
          <w:b/>
          <w:sz w:val="3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34"/>
          <w:szCs w:val="28"/>
          <w:lang w:eastAsia="en-US"/>
        </w:rPr>
      </w:pPr>
      <w:r>
        <w:rPr>
          <w:b/>
          <w:sz w:val="3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34"/>
          <w:szCs w:val="28"/>
          <w:lang w:eastAsia="en-US"/>
        </w:rPr>
      </w:pPr>
      <w:r>
        <w:rPr>
          <w:b/>
          <w:sz w:val="3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34"/>
          <w:szCs w:val="28"/>
          <w:lang w:eastAsia="en-US"/>
        </w:rPr>
      </w:pPr>
      <w:r>
        <w:rPr>
          <w:b/>
          <w:sz w:val="3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ом трудового коллекти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окол № 1 от 11 января 2023 год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Новгородская бласть</w:t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369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Внести в Устав Муниципального бюджетного учреждения дополнительного образования «Холмская школа искусств» (далее – Устав), утвержденный постановлением Администрации Холмского муниципального района от 10.11.2015 № 658 следующие измн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ить наименование Устав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Устав Муниципального бюджетного учреждения дополнительного образования «Холмская детская школа искусств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ункт 1.2 раздела 1. Устав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1.2. Полное наименование – Муниципальное бюджетное учреждение дополнительного образования «Холмская детская школа искусств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ённое наименование – МБУДО «Холмская ДШИ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и сокращённое наименования имеют равнозначную силу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tp">
    <w:name w:val="dt-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3:00Z</dcterms:created>
  <dc:creator>Кузьмин</dc:creator>
  <dc:description/>
  <cp:keywords/>
  <dc:language>en-US</dc:language>
  <cp:lastModifiedBy>Харламов</cp:lastModifiedBy>
  <cp:lastPrinted>2023-02-06T10:29:00Z</cp:lastPrinted>
  <dcterms:modified xsi:type="dcterms:W3CDTF">2023-02-15T13:45:00Z</dcterms:modified>
  <cp:revision>19</cp:revision>
  <dc:subject/>
  <dc:title/>
</cp:coreProperties>
</file>