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ХОЛМСКОГО МУНИЦИПАЛЬН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№           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Информатизация органов местного самоуправления Холмского муниципального района на 2022-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30.01.2023 № 145 «О внесении изменений и дополнений в решение Думы района от 19.12.2022 № 137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</w:t>
      </w:r>
      <w:r>
        <w:rPr>
          <w:b/>
          <w:sz w:val="28"/>
          <w:szCs w:val="28"/>
        </w:rPr>
        <w:t>Информатизация органов местного самоуправления Холмского муниципального района на 2022-2026 годы</w:t>
      </w:r>
      <w:r>
        <w:rPr>
          <w:sz w:val="28"/>
          <w:szCs w:val="28"/>
        </w:rPr>
        <w:t xml:space="preserve">», утвержденную постановлением Администрации Холмского муниципального района </w:t>
      </w:r>
      <w:r>
        <w:rPr>
          <w:color w:val="000000"/>
          <w:sz w:val="28"/>
          <w:szCs w:val="28"/>
          <w:shd w:fill="FFFFFF" w:val="clear"/>
        </w:rPr>
        <w:t>от 29 октября 2021 года № 58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3 Паспорта программы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Цели, задачи и целевые показатели муниципальной программы</w:t>
      </w:r>
      <w:r>
        <w:rPr>
          <w:sz w:val="28"/>
          <w:szCs w:val="28"/>
        </w:rPr>
        <w:t>: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223"/>
        <w:gridCol w:w="850"/>
        <w:gridCol w:w="851"/>
        <w:gridCol w:w="933"/>
        <w:gridCol w:w="933"/>
        <w:gridCol w:w="933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</w:t>
              <w:br/>
              <w:t>единица измерения целевого показател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. Развитие и функционирование </w:t>
            </w:r>
            <w:r>
              <w:rPr>
                <w:color w:val="000000"/>
                <w:sz w:val="28"/>
                <w:szCs w:val="28"/>
              </w:rPr>
              <w:t>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, в доступе к муниципальным информационным ресурсам и информационном взаимодействии с другими уровнями власт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Развитие и функционирование </w:t>
            </w:r>
            <w:r>
              <w:rPr>
                <w:color w:val="000000"/>
                <w:sz w:val="28"/>
                <w:szCs w:val="28"/>
              </w:rPr>
              <w:t>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 Доля обеспеченности муниципальных служащих средствами вычислительной техники </w:t>
            </w:r>
            <w:r>
              <w:rPr>
                <w:color w:val="000000"/>
                <w:sz w:val="28"/>
                <w:szCs w:val="28"/>
              </w:rPr>
              <w:t xml:space="preserve">отвечающей современным требованиям </w:t>
            </w:r>
            <w:r>
              <w:rPr>
                <w:kern w:val="2"/>
                <w:sz w:val="28"/>
                <w:szCs w:val="2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. Доля обеспеченности автоматизированных рабочих мест лицензионным системным и офисным программным обеспечением  </w:t>
            </w:r>
            <w:r>
              <w:rPr>
                <w:color w:val="000000"/>
                <w:sz w:val="28"/>
                <w:szCs w:val="28"/>
              </w:rPr>
              <w:t xml:space="preserve">отвечающей современным требованиям </w:t>
            </w:r>
            <w:r>
              <w:rPr>
                <w:kern w:val="2"/>
                <w:sz w:val="28"/>
                <w:szCs w:val="2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3. Сохранение уровня обеспеченности информационно-технического сопровождения элементов системы электронного правительства </w:t>
            </w:r>
            <w:r>
              <w:rPr>
                <w:kern w:val="2"/>
                <w:sz w:val="28"/>
                <w:szCs w:val="2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 Сохранение уровня обеспеченности ремонта и техническое обслуживание оргтехник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 Сохранение уровня обеспеченности обновления справочно-информационных баз данных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6.  Сохранение уровня обеспеченности услугами хостинг-провайдер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7. Доля обеспеченности автоматизированных рабочих мест правом использования программным продуктом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8. Доля обеспеченности автоматизированных рабочих мест оргтехникой 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,5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беспечение информационной безопасности деятельности органов местного самоуправлен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 Доля обеспеченности автоматизированных рабочих мест антивирусными программными средствами </w:t>
            </w:r>
            <w:r>
              <w:rPr>
                <w:kern w:val="2"/>
                <w:sz w:val="28"/>
                <w:szCs w:val="2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зложить пункт 5 Паспорта программы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992"/>
        <w:gridCol w:w="992"/>
        <w:gridCol w:w="992"/>
        <w:gridCol w:w="993"/>
        <w:gridCol w:w="992"/>
        <w:gridCol w:w="1559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олм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pacing w:val="-8"/>
                <w:sz w:val="28"/>
                <w:szCs w:val="28"/>
              </w:rPr>
              <w:t xml:space="preserve">вне-бюджет-ные </w:t>
            </w:r>
            <w:r>
              <w:rPr>
                <w:sz w:val="28"/>
                <w:szCs w:val="28"/>
              </w:rPr>
              <w:t>сред-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76,27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76,27337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74,80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74,800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16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16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16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08,42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08,4213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Мероприятия муниципальной программы изложить  в прилагаемой редакции (Приложение №1 к муниципальной программе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раздел 3 муниципальной программы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«3. Механизм управления реализацией муниципальной программ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соответствии с прилагаемыми мероприятиями (приложение к муниципальной программе). 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уровень управления осуществляет заместитель Главы администрации района курирующий данное направление работы, в функции которого входи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ношения эффективности реализации муниципальной программы с приоритетами, целями и показателями прогноза социально-экономического развития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уровень управления осуществляет Управление делами, в функции которого входя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выполнения мероприятий муниципальной програм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ов о ходе реализации муниципальной программ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информатизации и цифрового развития представляет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о 01 марта года, следующего за отчетным, готовит годовой отчет о ходе реализации муниципальной программы по форме согласно приложению № 5 к Порядку принятия решений о разработке муниципальных программ Холмского муниципального района, их формирования и реализации, утвержденного постановлением Администрации Холмского муниципального района от 02.09.2013 № 702, обеспечивает его согласование с первым заместителем Главы администрации района, заместителем Главы администрации района, осуществляющим координацию деятельности ответственного исполнителя, и направляет в отдел экономики и природопользования Администрации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120" w:after="120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чальник отдела информатизации и цифрового развития 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36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before="120" w:after="120"/>
              <w:ind w:right="36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.В. Лобеки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ind w:right="-7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before="0" w:after="120"/>
              <w:ind w:right="36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96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  <w:tab w:val="left" w:pos="723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  <w:tab w:val="left" w:pos="7230" w:leader="none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993"/>
        <w:gridCol w:w="850"/>
        <w:gridCol w:w="1276"/>
        <w:gridCol w:w="1559"/>
        <w:gridCol w:w="1559"/>
        <w:gridCol w:w="1418"/>
        <w:gridCol w:w="1559"/>
        <w:gridCol w:w="1559"/>
      </w:tblGrid>
      <w:tr>
        <w:trPr>
          <w:trHeight w:val="9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4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Развитие и функционирование </w:t>
            </w:r>
            <w:r>
              <w:rPr>
                <w:color w:val="000000"/>
                <w:sz w:val="28"/>
                <w:szCs w:val="28"/>
              </w:rPr>
              <w:t>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Приобретение компьютерной техники </w:t>
            </w:r>
            <w:r>
              <w:rPr>
                <w:color w:val="000000"/>
                <w:sz w:val="28"/>
                <w:szCs w:val="28"/>
              </w:rPr>
              <w:t>отвечающей современ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зации и цифров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-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140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ицензионного системного и офисного   программного обеспеч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зации и цифров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, 2024- 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2,78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42</w:t>
            </w:r>
            <w:r>
              <w:rPr>
                <w:sz w:val="28"/>
                <w:szCs w:val="28"/>
                <w:lang w:val="en-US"/>
              </w:rPr>
              <w:t>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42</w:t>
            </w:r>
            <w:r>
              <w:rPr>
                <w:sz w:val="28"/>
                <w:szCs w:val="28"/>
                <w:lang w:val="en-US"/>
              </w:rPr>
              <w:t>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42</w:t>
            </w:r>
            <w:r>
              <w:rPr>
                <w:sz w:val="28"/>
                <w:szCs w:val="28"/>
                <w:lang w:val="en-US"/>
              </w:rPr>
              <w:t>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информационно-техническому сопровождению элементов системы электронного прав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зации и цифров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- 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206</w:t>
            </w:r>
            <w:r>
              <w:rPr>
                <w:sz w:val="28"/>
                <w:szCs w:val="28"/>
              </w:rPr>
              <w:t>,1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6,1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45,10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,1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 к оргтехнике, ремонт и техническое обслуживание орг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зации и цифров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- 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51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2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2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4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2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правочно-информационных баз дан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зации и цифров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- 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4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,0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хостинг-провайд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зации и цифров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- 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,1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спользования программным продукто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зации и цифров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- 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,8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,8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,816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ргтехники и расходных материал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зации и цифров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- 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6,19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6,000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беспечение информационной безопасности деятельности органов местного самоуправления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антивирусного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зации и цифров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- 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6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,00000</w:t>
            </w:r>
          </w:p>
        </w:tc>
      </w:tr>
    </w:tbl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spacing w:val="-6"/>
          <w:sz w:val="24"/>
          <w:szCs w:val="24"/>
        </w:rPr>
      </w:pPr>
      <w:r>
        <w:rPr>
          <w:spacing w:val="-6"/>
        </w:rPr>
        <w:t>_____________________________________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false"/>
        <w:autoSpaceDE w:val="false"/>
        <w:spacing w:lineRule="exact" w:line="240"/>
        <w:jc w:val="both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Rvts690072">
    <w:name w:val="rvts690072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1:00Z</dcterms:created>
  <dc:creator>pta</dc:creator>
  <dc:description/>
  <cp:keywords/>
  <dc:language>en-US</dc:language>
  <cp:lastModifiedBy>Пользователь Windows</cp:lastModifiedBy>
  <cp:lastPrinted>2018-02-27T09:45:00Z</cp:lastPrinted>
  <dcterms:modified xsi:type="dcterms:W3CDTF">2023-02-17T11:58:00Z</dcterms:modified>
  <cp:revision>223</cp:revision>
  <dc:subject/>
  <dc:title>ПАСПОРТ</dc:title>
</cp:coreProperties>
</file>