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</w:t>
        <w:tab/>
        <w:t xml:space="preserve">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Хол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90" w:leader="none"/>
        </w:tabs>
        <w:spacing w:lineRule="exact" w:line="240"/>
        <w:ind w:left="1260" w:right="89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об оплате труда работников муниципальных (автономных) образовательных организаций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Положение об оплате труда работников муниципальных (автономных) образовательных организаций (далее - Положение), утвержденное постановлением Администрации Холмского муниципального района от 27.02.2017 № 65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Шестой абзац  подпункта 2.4.1. пункта 2.4. раздела 2. Положения 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«Повышающие коэффициенты в зависимости от показателей организации характеризующие объем управления: 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36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типам (видам)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(Кп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3685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учащихся общеобразовательных организаций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чел. до 50 чел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чел. до 3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е дополнительные 25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ошкольных 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 чел. и мен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чел. до 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чел. до 1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чел. до 15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6 чел.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ополнительного образования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осьмой абзац  подпункта 2.4.1. пункта 2.4. раздела 2.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/>
        <w:t>«Повышающие коэффициенты, характеризующие особенности деятельности организации: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личия по типам (видам)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овышающи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дп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835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лиалов в организациях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ната при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йта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ействие настоящего постановления распространяется на правоотношения,  возникшие  в п. 1 подпункт 1.1 с 01 апреля 2023 года, а в пункте 1 подпункт 1.2.  с 01 февраля 2023 год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ный специалист по ведению бухгалтерского учета МКУ «ЦОУ»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>
                <w:sz w:val="28"/>
                <w:szCs w:val="28"/>
                <w:lang w:eastAsia="ar-SA"/>
              </w:rPr>
              <w:t>Е.А.Гаврилов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8:00Z</dcterms:created>
  <dc:creator>xxx</dc:creator>
  <dc:description/>
  <cp:keywords/>
  <dc:language>en-US</dc:language>
  <cp:lastModifiedBy>Lenovo</cp:lastModifiedBy>
  <cp:lastPrinted>2021-01-26T14:34:00Z</cp:lastPrinted>
  <dcterms:modified xsi:type="dcterms:W3CDTF">2023-02-22T08:31:00Z</dcterms:modified>
  <cp:revision>6</cp:revision>
  <dc:subject/>
  <dc:title>                                                                                       ПРОЕКТ                                                            </dc:title>
</cp:coreProperties>
</file>