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bookmarkStart w:id="0" w:name="sub_1000"/>
      <w:r>
        <w:rPr>
          <w:i/>
        </w:rPr>
        <w:t xml:space="preserve"> </w:t>
      </w: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Л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                        №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Холм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  <w:br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на 2020-2026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 от    28.12.2022 № 140 «О внесении изменений и дополнений в решение Думы района от 17.12.2021 №89 и решением Думы Холмского муниципального района  от 19.12.2022 №  137 «О муниципальном бюджете на 2023 год и на плановый период 2024 и 2025 годов», 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муниципальную программу  Холмского муниципального района «Развитие образования    в Холмском муниципальном районе на 2020-2026 годы», утвержденную постановлением  Администрации Холмского муниципального района от 14.11.2019 №7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5 паспорта муниципальной программы «Развитие образования в Холмском муниципальном районе на 2020-2026 годы» изложить в следующей редакции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 xml:space="preserve">5. Цели, задачи и целевые показатели муниципальной </w:t>
      </w:r>
      <w:r>
        <w:rPr/>
        <w:t>программы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79"/>
        <w:gridCol w:w="72"/>
        <w:gridCol w:w="67"/>
        <w:gridCol w:w="48"/>
        <w:gridCol w:w="942"/>
        <w:gridCol w:w="937"/>
        <w:gridCol w:w="795"/>
        <w:gridCol w:w="796"/>
        <w:gridCol w:w="796"/>
        <w:gridCol w:w="796"/>
        <w:gridCol w:w="796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16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: Обеспечение на территории района доступного и качественного образования, соответствующего перспективным задачам развития экономики и потребностям населения район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Развитие дошкольного и общего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 до 7 лет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единиц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 организаций общего образования, обучающихся в соответствии с новыми ФГОС , ( 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ем ( 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5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Развитие дополнительного образования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(процент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, (процент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педагогических работников  муниципальных организаций дополнительно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 детей, (процент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 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района, принимающих участие во всероссийской олимпиаде школьников по общеобразовательным предметам и иных конкурсных мероприятиях различных уровней, (ед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ля детей от 7 до 18 лет, регулярно занимающихся спортом в объединениях физкультурной направленности, от общего количества детей в районе, (процентов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зовых мест, занятых учащимися образовательных организаций района в областных  мероприятиях, (ед.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: Комплексное решение жизнеустройства детей-сирот и детей, оставшихся без попечения родител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szCs w:val="24"/>
                <w:lang w:eastAsia="en-US"/>
              </w:rPr>
      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7 лет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2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общей численности детей-сирот и детей, оставшихся без попечения родителей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3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районных мероприятий для замещающих семей, (ед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4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жилыми помещениями детей-сирот, а также лиц из числа детей-сирот, подлежащих обеспечению жилыми помещениями, по договорам найма специализированных жилых помещений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5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6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7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изданных и распространенных информационных материалов по вопросам защиты прав и законных интересов детей-сирот (ед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</w:t>
            </w:r>
            <w:r>
              <w:rPr>
                <w:b/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 программы  «Развитие образования в Холмском муниципальном районе  на 2020-2026 годы» и прочие  мероприятия в области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 зад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 (процен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2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3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4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5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6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процен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7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и управления в области образования (процент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благоустройству игровых площадок образовательных организаций, реализующих программы дошкольного образования (проц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по модернизации учебных заведений (единица)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ункт 7 паспорта муниципальной программы «Развитие образования в Холмском муниципальном районе на 2020-2026 год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7. Объемы и источники финансирования муниципальной программы  в целом и по годам реализации (тыс. руб.):</w:t>
      </w:r>
      <w:bookmarkEnd w:id="0"/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780"/>
        <w:gridCol w:w="780"/>
        <w:gridCol w:w="1278"/>
        <w:gridCol w:w="1273"/>
        <w:gridCol w:w="172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. Гор. По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1,9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1,9190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,1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,1136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7,8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7,8318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8,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8,466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9,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9,560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9,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9,660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5,5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5,529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sz w:val="24"/>
                <w:szCs w:val="24"/>
              </w:rPr>
            </w:pPr>
            <w:r>
              <w:rPr>
                <w:sz w:val="24"/>
              </w:rPr>
              <w:t>475083,0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sz w:val="24"/>
                <w:szCs w:val="24"/>
              </w:rPr>
            </w:pPr>
            <w:r>
              <w:rPr>
                <w:sz w:val="24"/>
              </w:rPr>
              <w:t>475083,07962</w:t>
            </w:r>
          </w:p>
        </w:tc>
      </w:tr>
    </w:tbl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III. Мероприятия муниципальной программы изложить в следующей редакции:</w:t>
      </w:r>
    </w:p>
    <w:tbl>
      <w:tblPr>
        <w:tblW w:w="7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7"/>
        <w:gridCol w:w="1657"/>
        <w:gridCol w:w="1197"/>
        <w:gridCol w:w="1170"/>
        <w:gridCol w:w="1637"/>
        <w:gridCol w:w="973"/>
        <w:gridCol w:w="968"/>
        <w:gridCol w:w="906"/>
        <w:gridCol w:w="907"/>
        <w:gridCol w:w="768"/>
        <w:gridCol w:w="769"/>
        <w:gridCol w:w="691"/>
      </w:tblGrid>
      <w:tr>
        <w:trPr>
          <w:trHeight w:val="851" w:hRule="atLeast"/>
        </w:trPr>
        <w:tc>
          <w:tcPr>
            <w:tcW w:w="154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Мероприятия муниципальной программы  </w:t>
            </w:r>
          </w:p>
        </w:tc>
      </w:tr>
      <w:tr>
        <w:trPr>
          <w:trHeight w:val="1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tLeast" w:line="36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6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1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, образовательные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color w:val="000000"/>
                <w:sz w:val="24"/>
                <w:szCs w:val="24"/>
              </w:rPr>
              <w:t>2020-2026   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, образовательные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color w:val="000000"/>
                <w:sz w:val="24"/>
                <w:szCs w:val="24"/>
              </w:rPr>
              <w:t>2020-2026 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6"/>
                <w:szCs w:val="16"/>
              </w:rPr>
              <w:t>518,00000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 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0,85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9,6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1,10000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 программы Холмского муниципального района  «Развитие образования в Холмском муниципальном районе  на 2020-2026 годы и прочие мероприятия в области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color w:val="000000"/>
                <w:sz w:val="24"/>
                <w:szCs w:val="24"/>
              </w:rPr>
              <w:t>2020-2026 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-3.2.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28,86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9,96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0,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6,429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35" w:right="3402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bCs/>
          <w:sz w:val="28"/>
          <w:szCs w:val="28"/>
        </w:rPr>
        <w:t>1.3.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660"/>
        <w:gridCol w:w="66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9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98726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дополнительного образования в Хол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457"/>
        <w:gridCol w:w="1626"/>
        <w:gridCol w:w="51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tLeast" w:line="3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бразовательные организ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бразовательные организ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отивация учителей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бразовательные организ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. Образовательные организ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бразовательные организ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2 ,2025-2026 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. Образовательные учреждения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5.1.,5.2.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м этапе олимпиады среди младших школьнико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</w:t>
              <w:br/>
              <w:t xml:space="preserve">районных  мероприятий    </w:t>
              <w:br/>
              <w:t xml:space="preserve">(конкурсы, конференции, фестивали), в том числ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»Образование» в направлении            </w:t>
              <w:br/>
              <w:t xml:space="preserve">»Государственная поддержка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тливой  молодежи»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, образовательные учреждения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 </w:t>
              <w:br/>
              <w:t xml:space="preserve">районных  спортивных  соревнованиях, спартакиадах, фестивалях, играх, состязаниях, турнирах, сборах, в том числе в рамках приоритетного  национального проекта  «Образование»  в направлении «Государственная  поддержка талантливой    </w:t>
              <w:br/>
              <w:t xml:space="preserve">молодежи»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, образовательные учреждения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06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Пункт 4 паспорта</w:t>
      </w:r>
      <w:r>
        <w:rPr>
          <w:sz w:val="28"/>
          <w:szCs w:val="28"/>
        </w:rPr>
        <w:t xml:space="preserve"> подпрограммы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  и детей, оставшихся без попечения родителей в Холмском муниципальном районе»  </w:t>
      </w:r>
      <w:r>
        <w:rPr>
          <w:bCs/>
          <w:sz w:val="28"/>
          <w:szCs w:val="28"/>
        </w:rPr>
        <w:t xml:space="preserve"> муниципальной    программы  Холмского муниципального района «Развитие образования в Холмском муниципальном районе на 2020-2026 годы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814"/>
        <w:gridCol w:w="66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tLeast" w:line="32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48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31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85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,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9,54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9,5416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 Холмского муниципального района «Развитие образования в Холмском муниципальном районе на 2020 – 2026 годы»,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муниципальной программы  Холмского муниципального район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Развитие образования</w:t>
      </w:r>
      <w:r>
        <w:rPr/>
        <w:t xml:space="preserve"> в Холмском муниципальном районе на 2020 – 2026 годы»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559"/>
        <w:gridCol w:w="1032"/>
        <w:gridCol w:w="807"/>
        <w:gridCol w:w="33"/>
        <w:gridCol w:w="813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 мероприятий,  посвященных замещающим семья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97,6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98,6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02,8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21,5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21,5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21,5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42,80000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880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711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50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,1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,1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,1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,30000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и проведение 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ункт 2. паспорта подпрограмма IV: «Обеспечение реализации муниципальной  программы Холмского муниципального района  «Развитие образования в Холмском муниципальном районе 2020-2026 годы» и прочие мероприятия в области образования»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2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31"/>
        <w:gridCol w:w="3655"/>
        <w:gridCol w:w="20"/>
        <w:gridCol w:w="11"/>
        <w:gridCol w:w="677"/>
        <w:gridCol w:w="20"/>
        <w:gridCol w:w="11"/>
        <w:gridCol w:w="678"/>
        <w:gridCol w:w="20"/>
        <w:gridCol w:w="11"/>
        <w:gridCol w:w="678"/>
        <w:gridCol w:w="20"/>
        <w:gridCol w:w="24"/>
        <w:gridCol w:w="665"/>
        <w:gridCol w:w="20"/>
        <w:gridCol w:w="24"/>
        <w:gridCol w:w="664"/>
        <w:gridCol w:w="20"/>
        <w:gridCol w:w="24"/>
        <w:gridCol w:w="665"/>
        <w:gridCol w:w="20"/>
        <w:gridCol w:w="24"/>
        <w:gridCol w:w="683"/>
        <w:gridCol w:w="40"/>
        <w:gridCol w:w="24"/>
      </w:tblGrid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заданий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 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Задача 2. Реализация прочих мероприятий  в области образования. 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 и управления в области образования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благоустройству игровых площадок  образовательных организаций, реализующих программы дошкольного образования (проц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по модернизации учебных заведений (единица)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 паспорта подпрограммы IV «Обеспечение реализации муниципальной  программы Холмского муниципального района   «Развитие образования  в Холмском муниципальном районе  2020-2026 годы» и прочие мероприятия   в области образования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1"/>
        <w:gridCol w:w="993"/>
        <w:gridCol w:w="660"/>
        <w:gridCol w:w="660"/>
        <w:gridCol w:w="1080"/>
        <w:gridCol w:w="1273"/>
        <w:gridCol w:w="1727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.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,92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,9298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0,5025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3,8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3,8033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8,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8,86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,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,96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0,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0,06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6,4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6,429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422260,55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422260,5507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 программы  Холмского  муниципального района «Развитие образования  в Холмском муниципальном районе  2020-2026 годы»  и прочие мероприятия в области образования»,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z w:val="28"/>
          <w:szCs w:val="28"/>
        </w:rPr>
        <w:t>IV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"/>
        <w:gridCol w:w="3147"/>
        <w:gridCol w:w="9"/>
        <w:gridCol w:w="771"/>
        <w:gridCol w:w="212"/>
        <w:gridCol w:w="9"/>
        <w:gridCol w:w="1124"/>
        <w:gridCol w:w="9"/>
        <w:gridCol w:w="701"/>
        <w:gridCol w:w="9"/>
        <w:gridCol w:w="1692"/>
        <w:gridCol w:w="9"/>
        <w:gridCol w:w="841"/>
        <w:gridCol w:w="9"/>
        <w:gridCol w:w="983"/>
        <w:gridCol w:w="9"/>
        <w:gridCol w:w="842"/>
        <w:gridCol w:w="9"/>
        <w:gridCol w:w="841"/>
        <w:gridCol w:w="9"/>
        <w:gridCol w:w="983"/>
        <w:gridCol w:w="9"/>
        <w:gridCol w:w="1267"/>
        <w:gridCol w:w="9"/>
        <w:gridCol w:w="976"/>
        <w:gridCol w:w="18"/>
        <w:gridCol w:w="18"/>
      </w:tblGrid>
      <w:tr>
        <w:trPr>
          <w:trHeight w:val="1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10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rFonts w:eastAsia="Calibri"/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 xml:space="preserve">Отде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1.1.,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6708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1..2., 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5326,70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5413,8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5914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,1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4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1.3., 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/>
              <w:t>1973,54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93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94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3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630,385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610,8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928,15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92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20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231,7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-2025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09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20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62.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546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610,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702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718,6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718,6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718,64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>1718,6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9.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3,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,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,4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8,2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980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944,2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199,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199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199,4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112,1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7,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3-202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89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84,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03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9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95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03,8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8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13,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41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8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9,33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7,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 бесплатной перевозки обучающихся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928,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334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334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334,8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862,0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 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3,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18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14,34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193,6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412,623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97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9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97,6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96,9582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63,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0,6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0,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0,6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Реализация прочих мероприятий  в области образования 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2.2.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общеобразовательных организаций,организаций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1, 2023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 2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гровых площадок образовательных организаций,реализующих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0000</w:t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,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60000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0000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3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,12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09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62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3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 2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5,8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Бюджет муниципального райо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8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-202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 xml:space="preserve">Бюджет муниципального райо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8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 xml:space="preserve">Бюджет муниципального райо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38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70,58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недрения и функционирования 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pacing w:val="-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периодическом печатном издании  бюллетене «Вестник» и разместить на официальном сайте Администрации  Холмского муниципального района  в информационно телекоммуникационной 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10">
    <w:name w:val=" Знак Знак10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11">
    <w:name w:val=" Знак Знак11"/>
    <w:qFormat/>
    <w:rPr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2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0:00Z</dcterms:created>
  <dc:creator>Кузьмин</dc:creator>
  <dc:description/>
  <cp:keywords/>
  <dc:language>en-US</dc:language>
  <cp:lastModifiedBy>Кассир</cp:lastModifiedBy>
  <cp:lastPrinted>2023-01-16T11:41:00Z</cp:lastPrinted>
  <dcterms:modified xsi:type="dcterms:W3CDTF">2023-01-16T12:44:00Z</dcterms:modified>
  <cp:revision>98</cp:revision>
  <dc:subject/>
  <dc:title> 	</dc:title>
</cp:coreProperties>
</file>