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ременном ограничении в весенний период 2023 года движения транспортных средств по автомобильным дорогам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 и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вести с 01 апреля по 30 апреля 2023 года временное ограничение движения по автомобильным дорогам общего пользования местного значения, указанным в перечнях автомобильных дорог общего пользования местного значения Холмского муниципального района, утвержденных постановлениями Администрации Холмского муниципального района от 11.04.2014 № 273 и Администраций Холмского городского поселения от 15.12.2008 № 32, следующих транспортных средст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севыми нагрузками свыше 5,0 тонн на автомобильных дорогах (участках автомобильных дорог) с асфальтобетонным покрыт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севыми нагрузками свыше 4,5 тонны на грунтовых автомобильных дорогах, дорогах с гравийным и (или) щебеночным покрыт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период не распростран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тделу строительства и дорожного хозяйства Администрации района принять ме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ированию пользователей автомобильными дорогами местного значения о причинах и сроках ограничения движения транспортных средств, разместив информацию на официальном сайте Администрации Холмского муниципального района в информационно - телекоммуникационной сети «Интернет» и в районной газете «Маяк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ке соответствующих дорожных зна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МОМВД России «Старорусский» осуществлять контроль, за соблюдением пользователями автомобильных дорог местного значения временного ограничения движения транспорта, в пределах его полномоч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Контроль, за исполнением настоящего постановления возложить на начальника отдела строительства и дорожного хозяйства Петрова В.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Строительства и дороэжного хозяйства                                        М.А. Кузнецов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7:00Z</dcterms:created>
  <dc:creator>Кузьмин</dc:creator>
  <dc:description/>
  <cp:keywords/>
  <dc:language>en-US</dc:language>
  <cp:lastModifiedBy>Пользователь Windows</cp:lastModifiedBy>
  <cp:lastPrinted>2022-03-01T16:39:00Z</cp:lastPrinted>
  <dcterms:modified xsi:type="dcterms:W3CDTF">2023-03-02T12:01:00Z</dcterms:modified>
  <cp:revision>9</cp:revision>
  <dc:subject/>
  <dc:title/>
</cp:coreProperties>
</file>