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ПРОЕК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Холмского муниципального района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 О С Т А Н О В Л Е Н И Е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  </w:t>
        <w:tab/>
        <w:t xml:space="preserve">                                     №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.Холм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090" w:leader="none"/>
        </w:tabs>
        <w:overflowPunct w:val="true"/>
        <w:autoSpaceDE w:val="true"/>
        <w:spacing w:lineRule="exact" w:line="240" w:before="0" w:after="200"/>
        <w:ind w:left="1260" w:right="894" w:hanging="0"/>
        <w:jc w:val="center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внесении изменений в Положение об оплате труда работников муниципальных (автономных) образовательных организаций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overflowPunct w:val="true"/>
        <w:autoSpaceDE w:val="true"/>
        <w:spacing w:lineRule="atLeast" w:line="360" w:before="0" w:after="20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Холмского муниципального района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 Внести в Положение об оплате труда работников муниципальных (автономных) образовательных организаций (далее - Положение), утвержденное постановлением Администрации Холмского муниципального района от 27.02.2017 № 65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overflowPunct w:val="true"/>
        <w:spacing w:lineRule="auto" w:line="276"/>
        <w:ind w:firstLine="709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1. Первый абзац подпункт 2.7.2., пункта 2.7 раздела 2 в следующей редакции:</w:t>
      </w:r>
    </w:p>
    <w:p>
      <w:pPr>
        <w:pStyle w:val="Normal"/>
        <w:widowControl w:val="false"/>
        <w:overflowPunct w:val="true"/>
        <w:spacing w:lineRule="auto" w:line="276"/>
        <w:ind w:firstLine="709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« Порядок и предельные размеры выплат стимулирующего характера за интенсивность, высокие результаты работы руководителю организации определяются критериями оценки целевых показателей эффективности и результативности деятельности работы организаций, утвержденными приложением № 1, 2, 3, 4, к настоящему Положению.»</w:t>
      </w:r>
    </w:p>
    <w:p>
      <w:pPr>
        <w:pStyle w:val="Normal"/>
        <w:widowControl w:val="false"/>
        <w:overflowPunct w:val="true"/>
        <w:spacing w:lineRule="auto" w:line="276"/>
        <w:ind w:firstLine="709"/>
        <w:jc w:val="both"/>
        <w:textAlignment w:val="auto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2. четвертый абзац подпункт 2.7.2., пункта 2.7 раздела 2 в следующей редакции:</w:t>
      </w:r>
    </w:p>
    <w:p>
      <w:pPr>
        <w:pStyle w:val="Normal"/>
        <w:widowControl w:val="false"/>
        <w:overflowPunct w:val="true"/>
        <w:spacing w:lineRule="auto" w:line="276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ыплата за интенсивность и высокие результаты работы руководителю организации определяется и устанавливается на очередной квартал в размере до 100 процентов должностного оклада при этом денежный вес 1,8 балла приравнивается к  одному проценту.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3 Изложить приложения № 1,2,3,4 в прилагаемой редакции:</w:t>
      </w:r>
    </w:p>
    <w:p>
      <w:pPr>
        <w:pStyle w:val="Normal"/>
        <w:widowControl w:val="false"/>
        <w:overflowPunct w:val="true"/>
        <w:spacing w:lineRule="auto" w:line="276" w:before="0" w:after="200"/>
        <w:ind w:firstLine="709"/>
        <w:jc w:val="both"/>
        <w:textAlignment w:val="auto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 Действие настоящего постановления распространяется на правоотношения,  возникшие с 01 марта 2023 года;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постановление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ный специалист по ведению бухгалтерского учета МКУ «ЦОУ»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А.Гаврилов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, высокие результаты работы руководителю общеобразовательного учреж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/>
        <w:t>1. Показатели эффективности и результативности деятельности работы общеобразовательных учреждений, составляют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99"/>
        <w:gridCol w:w="4685"/>
        <w:gridCol w:w="1275"/>
        <w:gridCol w:w="1418"/>
        <w:gridCol w:w="3685"/>
      </w:tblGrid>
      <w:tr>
        <w:trPr>
          <w:trHeight w:val="98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деятельности  организ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Блок 1. Критерии оценки эффективности деятельности, общие для всех ОУ.</w:t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ая обеспеченность образовательного процесса</w:t>
            </w:r>
          </w:p>
        </w:tc>
      </w:tr>
      <w:tr>
        <w:trPr>
          <w:trHeight w:val="19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официального сайта учреждения и его ведение в соответствии с требованиями законодательства Российской Федерации в сфере образования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нормативно-закрепленного перечня сведений о деятельности  учреждения (перечень сведений и копий документов, в соответствии с требованиями законодательства Российской Федерации в сфере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сайта требованиям ФЗ – 3 б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айта требованиям ФЗ – 0 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ы мониторинга специалистов отдела образования)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й страницы в социальных сетя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азмещение и актуальность достовер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информации  20 и более публикаций в месяц – 9 б, 12-19 публикаций – 5 б, 4-12 публикаций – 3 б, менее 4 публикаций в месяц – 0 б. Результаты мониторинга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4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ункционирование системы коллегиального управления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рганов общественного управления  учреждения в решении актуальных задач функционирования и развития учрежд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выполнение требований, зафиксированных локальным а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е проводились – 0 б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седания проводились (все протоколы оформлены) – 5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руководителя ОУ (фото) </w:t>
            </w:r>
          </w:p>
        </w:tc>
      </w:tr>
      <w:tr>
        <w:trPr>
          <w:trHeight w:val="17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адрового потенциала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ококвалифицированных педагогических работник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организации, имеющих высшую квалификационную категорию, в общей численности педагогических работников=Д2=(К2/К) 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2=30% и боль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5% и больше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5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0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профессиональной деятельности педагогических работников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прошедших повышение квалификации и (или)профессиональную переподготовку  за отчетный период=К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и, имеющих высшую квалификационную категорию на отчётный период=К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 в организации = 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ого персонала и административно-управленческого персонала организации, прошедших повышение квалификации/профессиональную переподготовку по профилю  педагогической деятельности или иной  осуществляемой в организации деятельности в общей численности педагогических работников организац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(К1/К)*100%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, документы о повышении квалифик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20% и боль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5% и больше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5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0% -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аличие педагогических работников, или обучающихся, воспитанников под их руководством, принимающих участие (выступающих) в деятельности инновационных, стажировочных площадок, конкурсах, конференциях, мероприятий методической направленности различных уровней (муниципального, областного, федерального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количество педагогических работников или обучающихся, воспитанников под их руководством, принимающих участие в деятельности инновационных, стажировочных площадок, конкурсах конференциях, мероприятий методической направленности различных уровней от общего количества педагогических работников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астник -1б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благополучия обучающихся в образовательной организации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охране здоровья обучающихся  и персонала О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случаев детского и производственного травматизма, % от количества персон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% - 5 б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выше 2 % -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иторинг специалистов отдела)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управленческой деятельности руководителя.</w:t>
            </w:r>
          </w:p>
        </w:tc>
      </w:tr>
      <w:tr>
        <w:trPr>
          <w:trHeight w:val="7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даний и территорий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чаний и предписаний по содержанию обслуживаемых зданий и сооружений без нарушений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 – без замеча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– 2 замечания за истекший период (мониторинг отдела образования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более 2 замечаний за истекший период</w:t>
            </w:r>
          </w:p>
        </w:tc>
      </w:tr>
      <w:tr>
        <w:trPr>
          <w:trHeight w:val="5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а, структурного подраздел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илиалов, структурных подраз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5 баллов имеется, если нет -1 б 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школьного транспорт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0 б баллов имеетс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б  нет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1 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зультативность финансово-хозяйственной деятельности и ресурсного обеспечения.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казателя, %(доведение заработной платы педагогических работников организации до утвержденных нормати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/В) * 100%, где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- среднемесячная номинально начисленная заработная плата педагогических работников по данным статистического отчета отдела образования, Администрации муниципального района за отчетный период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становленный целевой показатель за отчетный перио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- 0 б,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формирование и представление плана финансово хозяйственной деятельности, своевременное  размещение его на официальном сайте О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и своевременное размещение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0 б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хранение и укрепления здоровья обучающихся</w:t>
            </w:r>
          </w:p>
        </w:tc>
      </w:tr>
      <w:tr>
        <w:trPr>
          <w:trHeight w:val="17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и спортивной работы (спортивные секции, соревнования): численность воспитанников, принявших участие в спортивных соревнования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организации, систематически занимающихся в спортивных секциях, кружках за отчетный период  в том числе в учреждениях дополнительного образования. Количество физкультурно-оздоровительных  и спортивных мероприятий проводимых организацие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районного и областного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 областные 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 организации, систематически занимающихся в спортивных секциях, кружках за отчетный период  в том числе в учреждениях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-75% -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 %- 3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-30 %- 2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30% 0 б</w:t>
            </w:r>
          </w:p>
        </w:tc>
      </w:tr>
      <w:tr>
        <w:trPr>
          <w:trHeight w:val="181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российского физкультурно-спортивного комплекса «Готов к труду и обороне» (ГТО) среди обучающихся и педагого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ыполнивших нормы ГТО, от общего количеств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% до 80 % - 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-60%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-4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-30%- 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 %-1б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в период каникул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агеря дневного пребыва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ильных смен в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– 5 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еспечение вариативности и разнообразия содержания образовательных программ и организационных форм </w:t>
            </w:r>
          </w:p>
        </w:tc>
      </w:tr>
      <w:tr>
        <w:trPr>
          <w:trHeight w:val="17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ворческих способностей обучающихс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мероприятиях  различного уровня в т.ч. в дистанционной фор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б</w:t>
            </w:r>
          </w:p>
        </w:tc>
      </w:tr>
      <w:tr>
        <w:trPr>
          <w:trHeight w:val="17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 интеллектуальных, творческих, спортивных состязаний (не ниже муниципального уров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вень – 4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 – 5 б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в системе дополнительного образова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услуги по дополнительному образованию в организациях различной организационно-правовой формы и формы собственности, в общей численности обучающихся,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 - 1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% - 8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 - 6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 % - 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50 % - 0 б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Реализация федеральных, областных  и социокультурных проектов 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деральных, областных проектах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оект 5 б </w:t>
            </w:r>
          </w:p>
        </w:tc>
      </w:tr>
      <w:tr>
        <w:trPr>
          <w:trHeight w:val="279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ских (молодёжных) общественных организаций (объединений)., в том числе: волонтёрских формирований, отряда юных инспекторов дорожного движения, патриотические объединения, спортивный клуб, ученическое самоуправление, родительский патруль и т.д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ъединений-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 до 3 объединений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 и более 10 б.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лок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. Критерии эффективности с учетом специфики работы ОУ</w:t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</w:tr>
      <w:tr>
        <w:trPr>
          <w:trHeight w:val="92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ность контингента в пределах одной ступени обучения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торогодников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ереведенных в следующий класс (1-8 и 10 класс) по результатам аттестации за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/Ч2*100%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- количество обучающихся 1-8 и 10 классов, переведенных в следующий класс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- количество обучающихся на 31.05. отчетного года (по каждому классу в пределах одной ступени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- 0 б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образования обучаю щимис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ускников, продолживших обучение в профессиональных образовательных организациях, иных образовательных организациях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и вы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-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 государственной итоговой аттестации</w:t>
            </w:r>
          </w:p>
        </w:tc>
      </w:tr>
      <w:tr>
        <w:trPr>
          <w:trHeight w:val="27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сударственной итоговой аттест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и 11х  классов, получивших аттестаты об образовании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/Ч2*100%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– количество выпускников основной школы, получивших аттестаты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количество выпускников основной школы на 31.05. отчетного год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100%–0 б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(12) классов, преодолевших на едином государственном экзамене минимальный порог русскому языку и математике.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/Ч2*100%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 – количество выпускников 11(12)-х классов, преодолевших на едином государственном экзамене минимальный порог по всем предметам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2 – количество выпускников 11(12)-х классов, допущенных к государственной итоговой аттест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- 0 б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преодолевших на экзамене минимальный порог по всем предметам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- 0 б</w:t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мероприятий по профилактике правонарушений среди несовершеннолетних</w:t>
            </w:r>
          </w:p>
        </w:tc>
      </w:tr>
      <w:tr>
        <w:trPr>
          <w:trHeight w:val="17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сихопрофилактической работы с обучающимися общеобразовательных учреждений (профилактика формирования зависимости от психо – активных веществ, эмоционального неблагополучия,  формирование коммуникативных навыков, толерантности и  т.д.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превентивными образовательными программами,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9% -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-0б</w:t>
            </w:r>
          </w:p>
        </w:tc>
      </w:tr>
      <w:tr>
        <w:trPr>
          <w:trHeight w:val="17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учающих состоящих на различных видах профилактического учета, охваченных дополнительным образованием и (или) организованными формами летнего отды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/Ч0 х 100% , гд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– обучающих состоящих на различных видах профилактического учета, охваченных дополнительным образованием и (или) организованными формами летнего отдых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0 -числообучающих состоящих на различных видах профилактического  учет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% -3 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80 % - 2 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50 % 1 б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 -0  б.</w:t>
            </w:r>
          </w:p>
        </w:tc>
      </w:tr>
      <w:tr>
        <w:trPr>
          <w:trHeight w:val="17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рганизация питания обучающихся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го пищеблока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-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-0б</w:t>
            </w:r>
          </w:p>
        </w:tc>
      </w:tr>
      <w:tr>
        <w:trPr>
          <w:trHeight w:val="17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Организация питания обучающихся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горячим 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%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0%-0б</w:t>
            </w:r>
          </w:p>
        </w:tc>
      </w:tr>
      <w:tr>
        <w:trPr>
          <w:trHeight w:val="17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локу «Общеобразователь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МАОУСОШ г.Хол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1,8 балла руководитель получает 1% надбавки</w:t>
            </w:r>
          </w:p>
        </w:tc>
      </w:tr>
      <w:tr>
        <w:trPr>
          <w:trHeight w:val="1135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:  набранное количество баллов / на коэффициент (1,8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ОУ набрало 140 баллов при коэффициенте 1,8. Следовательно, 140/1,8=78,0. Доплата руководителя составляет 78,0%.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, высокие результаты работы руководителям дошкольных учрежд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/>
        <w:t>1. Показатели эффективности и результативности деятельности работы дошкольных учреждений, составляют:</w:t>
      </w:r>
    </w:p>
    <w:tbl>
      <w:tblPr>
        <w:tblW w:w="1576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09"/>
        <w:gridCol w:w="3778"/>
        <w:gridCol w:w="453"/>
        <w:gridCol w:w="4416"/>
        <w:gridCol w:w="1275"/>
        <w:gridCol w:w="1418"/>
        <w:gridCol w:w="3685"/>
      </w:tblGrid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деятельности  организаци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. Критерии оценки   эффективности деятельности, общие для всех ОУ</w:t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ая обеспеченность образовательного процесса</w:t>
            </w:r>
          </w:p>
        </w:tc>
      </w:tr>
      <w:tr>
        <w:trPr>
          <w:trHeight w:val="147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официального сайта учреждения в соответствии с требованиями законодательства Российской Федерации в сфере образования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нормативно-закрепленного перечня сведений о деятельности  учреждения (перечень сведений и копий документов, в соответствии с требованиями законодательства Российской Федерации в сфере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/>
            </w:pPr>
            <w:r>
              <w:rPr/>
              <w:t>Размещение на официальном сайте всех наименований необходимой информации и копий документов в актуальной редакции –5 баллов;</w:t>
            </w:r>
          </w:p>
          <w:p>
            <w:pPr>
              <w:pStyle w:val="TableParagraph"/>
              <w:ind w:left="108" w:right="116" w:hanging="0"/>
              <w:rPr/>
            </w:pPr>
            <w:r>
              <w:rPr/>
              <w:t>Отсутствие одного или нескольких наименований необходимой информации и копий документов, наличие документов, утративших силу – 0 баллов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й страницы в социальных сетя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азмещение и актуальность достовер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и  20 и более публикаций в месяц – 10 б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9 публикаций – 5 б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12 публикаций – 3 б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 публикаций в месяц – 0 б. Результаты мониторинга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ункционирование системы коллегиального управления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рганов общественного управления  учреждения в решении актуальных задач функционирования и развития учрежд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выполнение требований, зафиксированных локальным а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е проводились – 0 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оводились(все протоколы оформлены) – 5б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руководителя ОУ (фото) </w:t>
            </w:r>
          </w:p>
        </w:tc>
      </w:tr>
      <w:tr>
        <w:trPr>
          <w:trHeight w:val="159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адрового потенциала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ококвалифицированных педагогических работник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организации, имеющих высшую квалификационную категорию, в общей численности педагогических работников=Д2=(К2/К) 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2=30% и боль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5% и больше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5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0% -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тельный отчет)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профессиональной деятельности педагогических работников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прошедших повышение квалификации и (или)профессиональную переподготовку за отчетный период=К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и, имеющих высшую квалификационную категорию на отчётный период=К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 в организации = 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ого персонала и административно-управленческого персонала организации, прошедших повышение квалификации/профессиональную переподготовку по профилю  педагогической деятельности или иной  осуществляемой в организации деятельности в общей численности педагогических работников организац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(К1/К)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, документы о повышении квалифик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20% и больше-5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5% и больше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5% и больше-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0% -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тельный отчет )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их работников, или обучающихся, воспитанников  под их руководством, принимающих участие (выступающих) в деятельности инновационных, стажировочных площадок, конкурсах, конференциях, мероприятий методической направленности  различных уровней (муниципального, областного, федерального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.работников, или обучающихся, воспитанников под их руководством, принимающих участие в деятельности инновационных, стажировочных площадок, конкурсах конференциях, мероприятий методической направленности различных уровней от общего количества педагогических работников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астник -1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благополучия обучающихся в образовательной организации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лучаев детского травматизма и травматизма среди работник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8" w:hanging="0"/>
              <w:jc w:val="center"/>
              <w:rPr/>
            </w:pPr>
            <w:r>
              <w:rPr/>
              <w:t>%</w:t>
            </w:r>
          </w:p>
          <w:p>
            <w:pPr>
              <w:pStyle w:val="TableParagraph"/>
              <w:ind w:left="106" w:right="208" w:hanging="0"/>
              <w:jc w:val="center"/>
              <w:rPr/>
            </w:pPr>
            <w:r>
              <w:rPr/>
              <w:t>Наличие/ 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4" w:hanging="0"/>
              <w:rPr/>
            </w:pPr>
            <w:r>
              <w:rPr/>
              <w:t>0% – 10 баллов;</w:t>
            </w:r>
          </w:p>
          <w:p>
            <w:pPr>
              <w:pStyle w:val="TableParagraph"/>
              <w:ind w:left="108" w:right="1334" w:hanging="0"/>
              <w:rPr/>
            </w:pPr>
            <w:r>
              <w:rPr/>
              <w:t>От 1% до 100% – 0 баллов</w:t>
            </w:r>
          </w:p>
          <w:p>
            <w:pPr>
              <w:pStyle w:val="TableParagraph"/>
              <w:ind w:left="108" w:right="1334" w:hanging="0"/>
              <w:rPr/>
            </w:pPr>
            <w:r>
              <w:rPr/>
              <w:t>1Методика расчета: Д1/Д2 х 100%, где Д1 – всего случаев</w:t>
            </w:r>
          </w:p>
          <w:p>
            <w:pPr>
              <w:pStyle w:val="TableParagraph"/>
              <w:ind w:left="108" w:right="1334" w:hanging="0"/>
              <w:rPr/>
            </w:pPr>
            <w:r>
              <w:rPr/>
              <w:t>детского травматизм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/>
              <w:t>Д2 – число обучающихся на 1 сентября отчетного учебного год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ниторинг специалистов отдела)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управленческой деятельности руководителя.</w:t>
            </w:r>
          </w:p>
        </w:tc>
      </w:tr>
      <w:tr>
        <w:trPr>
          <w:trHeight w:val="60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даний и территорий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чаний и предписаний по содержанию обслуживаемых зданий и сооружений без нарушений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 – без замечаний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3 б – 2 замечания за истекший период (мониторинг отдела образования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более 2 замечаний за истекший период</w:t>
            </w:r>
          </w:p>
        </w:tc>
      </w:tr>
      <w:tr>
        <w:trPr>
          <w:trHeight w:val="54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а, структурного подраздел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илиалов, структурных подраз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5 баллов имеется,  нет -0 б 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воты по приему на работу инвалидов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Наличие инвалидов принятых на работу (3% от среднесписочной численности рабо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б–выполняется % принятых на работу инвалидов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-не выполняется %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5 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зультативность финансово-хозяйственной деятельности и ресурсного обеспечения.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казателя, %(доведение заработной платы педагогических работников организации до утвержденных нормати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/В) * 100%, где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- среднемесячная номинально начисленная заработная плата педагогических работников по данным статистического отчета отдела образования,  Администрации муниципального района за отчетный период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становленный целевой показатель за отчетный перио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- 0 б,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формирование и представление плана финансово хозяйственной деятельности, своевременное размещение его на официальном сайте О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и своевременное размещение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0 б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хранение и укрепления здоровья обучающихся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и спортивной работы (спортивные секции, соревнования): численность воспитанников, принявших участие в спортивных соревнования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районного и областного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 0 б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йонные - – 10 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российского физкультурно-спортивного комплекса «Готов к труду и обороне» (ГТО) среди обучающихся и педагого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ыполнивших нормы ГТО, от общего количеств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 60 % до 80 % -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-60%-4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-40%-3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-30%- 2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 %-1б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еспечение вариативности и разнообразия содержания образовательных программ и организационных форм 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ворческих способностей обучающихс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частие обучающихся в мероприятиях  различного уровня, в т.ч. в дистанционной фор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б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 интеллектуальных, творческих, спортивных состязаний (не ниже муниципального уров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льный уровень – 1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уровень – 4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уровень – 5 б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в системе дополнительного образова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услуги по дополнительному образованию в организациях различной организационно-правовой формы и формы собственности, в общей численности обучающихся,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 - 1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% - 8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 - 6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 % - 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50 % - 0 б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5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Реализация федеральных, областных  и социокультурных проектов </w:t>
            </w:r>
          </w:p>
        </w:tc>
      </w:tr>
      <w:tr>
        <w:trPr>
          <w:trHeight w:val="15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деральных, областных проекта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проект 5 б </w:t>
            </w:r>
          </w:p>
        </w:tc>
      </w:tr>
      <w:tr>
        <w:trPr>
          <w:trHeight w:val="234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детских (молодёжных) общественных организаций (объединений), в том числе: клуб молодой семьи, родительский патруль и т.д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ди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ъединен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 до 3 объединений – 5 б от 3 и более 10 б.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лок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. Критерии эффективности с учетом специфики работы ОУ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деятельности учреждения требованиям законодательства в сфере образования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, фактически посещенных одним ребенком в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60 дней – 10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/ 160 дней – 8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 140 дней –6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120 дн. – 0б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емость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, пропущенных по болезни одним  ребенком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 по области – 0 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бластного –8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 по области – 10 б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дрения федеральных государственных образовательных стандартов дошкольного образования: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в соответствии с ФГОС ДОот общей численности детей, посещающих ДОО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9% - 7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- 0 б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109" w:right="7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40" w:before="120" w:after="0"/>
              <w:ind w:left="109" w:right="771" w:hanging="0"/>
              <w:rPr>
                <w:lang w:eastAsia="en-US"/>
              </w:rPr>
            </w:pPr>
            <w:r>
              <w:rPr>
                <w:lang w:eastAsia="en-US"/>
              </w:rPr>
              <w:t>Отсутствие обоснованных жалоб граждан в вышестоящие организации и обращений в судебные органы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6" w:right="208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TableParagraph"/>
              <w:spacing w:lineRule="exact" w:line="240"/>
              <w:ind w:left="108" w:right="2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  <w:p>
            <w:pPr>
              <w:pStyle w:val="TableParagraph"/>
              <w:spacing w:lineRule="exact" w:line="240"/>
              <w:ind w:left="108" w:right="2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lineRule="exact" w:line="240"/>
              <w:ind w:left="106" w:right="208" w:hanging="0"/>
              <w:jc w:val="center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личие жалоб, </w:t>
            </w:r>
            <w:r>
              <w:rPr>
                <w:spacing w:val="-7"/>
                <w:lang w:eastAsia="en-US"/>
              </w:rPr>
              <w:t xml:space="preserve">обоснованность которых подтверждена </w:t>
            </w:r>
            <w:r>
              <w:rPr>
                <w:lang w:eastAsia="en-US"/>
              </w:rPr>
              <w:t xml:space="preserve">в </w:t>
            </w:r>
            <w:r>
              <w:rPr>
                <w:spacing w:val="-5"/>
                <w:lang w:eastAsia="en-US"/>
              </w:rPr>
              <w:t xml:space="preserve">ходе </w:t>
            </w:r>
            <w:r>
              <w:rPr>
                <w:spacing w:val="-4"/>
                <w:lang w:eastAsia="en-US"/>
              </w:rPr>
              <w:t>их рассмотрения  на основании  Федерального закона от 02.05.2006 № 59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right="2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ие жалоб граждан, обоснованность которых официально подтверждена- 3 балла</w:t>
            </w:r>
          </w:p>
          <w:p>
            <w:pPr>
              <w:pStyle w:val="TableParagraph"/>
              <w:spacing w:lineRule="exact" w:line="240"/>
              <w:ind w:left="108" w:right="2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 жалоб граждан, обоснованность   которых  официально подтверждена- 0 баллов/</w:t>
            </w:r>
          </w:p>
          <w:p>
            <w:pPr>
              <w:pStyle w:val="TableParagraph"/>
              <w:spacing w:lineRule="exact" w:line="240"/>
              <w:ind w:left="108" w:right="238" w:hanging="0"/>
              <w:jc w:val="center"/>
              <w:rPr>
                <w:lang w:eastAsia="en-US"/>
              </w:rPr>
            </w:pPr>
            <w:r>
              <w:rPr/>
              <w:t>данные предоставляются  комитетом образования  на основе журнала регистрации  обращений  граждан</w:t>
            </w:r>
          </w:p>
          <w:p>
            <w:pPr>
              <w:pStyle w:val="TableParagraph"/>
              <w:spacing w:lineRule="exact" w:line="240"/>
              <w:ind w:left="108" w:right="2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облюдение сроков выполнения предписаний контролирующих органов и рекомендаций по итогам изучения деятельности  дошкольных образовательных организаций и решений совещаний (семинаров)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lineRule="exact" w:line="240"/>
              <w:ind w:left="108" w:right="238" w:hanging="0"/>
              <w:jc w:val="center"/>
              <w:rPr/>
            </w:pPr>
            <w:r>
              <w:rPr>
                <w:color w:val="FF0000"/>
                <w:lang w:eastAsia="en-US"/>
              </w:rPr>
              <w:t xml:space="preserve">           </w:t>
            </w:r>
            <w:r>
              <w:rPr>
                <w:lang w:eastAsia="en-US"/>
              </w:rPr>
              <w:t>Да/частично/нет</w:t>
            </w:r>
          </w:p>
          <w:p>
            <w:pPr>
              <w:pStyle w:val="TableParagraph"/>
              <w:spacing w:lineRule="exact" w:line="240"/>
              <w:ind w:left="108" w:right="2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lineRule="exact" w:line="226"/>
              <w:ind w:left="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lineRule="exact" w:line="226"/>
              <w:ind w:left="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личие </w:t>
            </w:r>
            <w:r>
              <w:rPr/>
              <w:t xml:space="preserve"> предписаний и рекоменд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right="2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едписания выполнены в установленные сроки- 7 баллов</w:t>
            </w:r>
          </w:p>
          <w:p>
            <w:pPr>
              <w:pStyle w:val="TableParagraph"/>
              <w:spacing w:lineRule="exact" w:line="22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lang w:eastAsia="en-US"/>
              </w:rPr>
              <w:t>Часть предписаний не выполнена в установленные сроки при наличии объективных причин- 4 баллов</w:t>
            </w:r>
          </w:p>
          <w:p>
            <w:pPr>
              <w:pStyle w:val="TableParagraph"/>
              <w:spacing w:lineRule="exact" w:line="22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lineRule="exact" w:line="225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  <w:t>Предписания не выполнены в установленные сроки- 0 баллов</w:t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лок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«ДО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1,8 балла руководитель получает 1% надбавки</w:t>
            </w:r>
          </w:p>
        </w:tc>
      </w:tr>
      <w:tr>
        <w:trPr>
          <w:trHeight w:val="9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:  набранное количество баллов / на коэффициент (1,8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ОУ набрало 140 баллов при коэффициенте 1,8. Следовательно, 140/1,8=78,0. Доплата руководителя составляет 78,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целевых показателей эффективности и результативности деятельности работы учреждений образования для установления выплат стимулирующего характера за интенсивность, высокие результаты работы руководителю учреждения дополнительного образования де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/>
        <w:t>1. Показатели эффективности и результативности деятельности работы учреждения дополнительного образования детей, составляют: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  <w:gridCol w:w="1275"/>
        <w:gridCol w:w="1418"/>
        <w:gridCol w:w="3607"/>
      </w:tblGrid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деятельности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1. Критерии оценки эффективности деятельности , общие для всех ОУ.</w:t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ая обеспеченность образовательного процесса</w:t>
            </w:r>
          </w:p>
        </w:tc>
      </w:tr>
      <w:tr>
        <w:trPr>
          <w:trHeight w:val="1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официального сайта учреждения в соответствии с требованиями законодательства Российской Федерации в сфере обра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нормативно-закрепленного перечня сведений о деятельности  учреждения (перечень сведений и копий документов, в соответствии с требованиями законодательства Российской Федерации в сфере обра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всех наименований необходимой информации и копий документов в актуальной редакции –</w:t>
            </w:r>
          </w:p>
          <w:p>
            <w:pPr>
              <w:pStyle w:val="TableParagraph"/>
              <w:ind w:left="108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;</w:t>
            </w:r>
          </w:p>
          <w:p>
            <w:pPr>
              <w:pStyle w:val="TableParagraph"/>
              <w:ind w:left="108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дного или нескольких наименований необходимой информации и копий документов, наличие документов , утративших силу –0 балл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й страницы в социальных сет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ьность достовер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информации  20 и более публикаций в месяц – 10 б, 12-19 публикаций – 5 б, 4-12 публикаций – 3 б, менее 4 публикаций в месяц – 0 б. Результаты мониторинга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ункционирование системы коллегиального управлени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участия органов общественного управления  учреждения в решении актуальных задач функционирования и развития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, выполнение требований, зафиксированных локальным а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е проводились – 0 б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оводились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 протоколы оформлены) – 5б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 ОУ (фото)</w:t>
            </w:r>
          </w:p>
        </w:tc>
      </w:tr>
      <w:tr>
        <w:trPr>
          <w:trHeight w:val="1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адрового потенциал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ококвалифицированных педагогически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организации, имеющих высшую квалификационную категорию, в общей численности педагогических работников=Д2=(К2/К) 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2=30% и больше-5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5% и больше-4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20%-3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5% и больше-1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=10% -0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тельный отчет)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ачества профессиональной деятельности педагогических работников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прошедших повышение квалификации и (или)профессиональную переподготовку  за отчетный период=К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организации, имеющих высшую квалификационную категорию на отчётный период=К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 в организации=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ого персонала и административно-управленческого персонала организации, прошедших повышение квалификации/профессиональную переподготовку по профилю  педагогической деятельности или иной  осуществляемой в организации деятельности в общей численности педагогических работников организаци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(К1/К)*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, документы о повышении квалифика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20% и больше-5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5% и больше-4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10%-3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5% и больше-1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=0% - 0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их работников, или обучающихся, воспитанников  под их руководством, принимающих участие (выступающих) в деятельности инновационных, стажировочныхплощадок, конкурсах, конференциях, мероприятий методической направленности  различных уровней (муниципального, областного, федеральног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.работников, или обучающихся, воспитанников под их руководством, принимающих участие в деятельности инновационных, стажировочных площадок, конкурсах конференциях, мероприятий методической направленности различных уровней от общего количества педагогических работников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участник -1б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в свободной форме)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благополучия обучающихся в образовательной организации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охране здоровья обучающихся  и персонала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случаев детского и производственного травматизма, % от количества персон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4" w:hanging="0"/>
              <w:rPr/>
            </w:pPr>
            <w:r>
              <w:rPr>
                <w:sz w:val="24"/>
                <w:szCs w:val="24"/>
              </w:rPr>
              <w:t>0% – 5 балл;</w:t>
            </w:r>
          </w:p>
          <w:p>
            <w:pPr>
              <w:pStyle w:val="TableParagraph"/>
              <w:ind w:left="108" w:right="1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% до 100% – 0 баллов</w:t>
            </w:r>
          </w:p>
          <w:p>
            <w:pPr>
              <w:pStyle w:val="TableParagraph"/>
              <w:ind w:left="108" w:right="1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тодика расчета: Д1/Д2 х 100%, где Д1 – всего случаев</w:t>
            </w:r>
          </w:p>
          <w:p>
            <w:pPr>
              <w:pStyle w:val="TableParagraph"/>
              <w:ind w:left="108" w:right="1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травматизм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 – число обучающихся на 1 сентября отчетного учебного года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управленческой деятельности руководителя.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даний и территор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чаний и предписаний по содержанию обслуживаемых зданий и сооружений без нарушений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 б – без замеча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б – 2 замечания за истекший период (мониторинг отдела образования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более 2 замечаний за истекший период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а, структурного подраз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филиалов, структурных подразд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аллов имеетс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-0 б 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выполнения предписаний контролирующих органов и рекомендаций по итогам изучения деятельности общеобразовательных организаций и решений совещаний (семинаров)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TableParagraph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и рекомендаций (реш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выполнены в установленные сроки- 10 баллов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редписаний не выполнена в установленные сроки при наличии объективных причин- 5 баллов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не выполнены в установленные сроки- 0 баллов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граждан в вышестоящие</w:t>
            </w:r>
          </w:p>
          <w:p>
            <w:pPr>
              <w:pStyle w:val="TableParagraph"/>
              <w:ind w:left="109" w:right="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обращений в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е орга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а / нет</w:t>
            </w:r>
          </w:p>
          <w:p>
            <w:pPr>
              <w:pStyle w:val="TableParagraph"/>
              <w:ind w:left="106" w:right="2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ableParagraph"/>
              <w:ind w:left="106" w:right="2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ичие жалоб, обоснованность которых подтверждена в ходе их</w:t>
            </w:r>
          </w:p>
          <w:p>
            <w:pPr>
              <w:pStyle w:val="TableParagraph"/>
              <w:ind w:left="106" w:right="2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смотрения на основании</w:t>
            </w:r>
          </w:p>
          <w:p>
            <w:pPr>
              <w:pStyle w:val="TableParagraph"/>
              <w:ind w:left="106" w:right="208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едерального закона от 02.05.2006 № 59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замечания – 0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замечаний –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0 б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зультативность финансово-хозяйственной деятельности и ресурсного обеспечения.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оказателя, %(доведение заработной платы педагогических работников организации до утвержденных норматив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/В) * 100%, где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- среднемесячная номинально начисленная заработная плата педагогических работников по данным статистического отчета отдела образования,  Администрации муниципального района за отчетный период;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становленный целевой показатель за отчетный период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- 0 б,(мониторинг отдела образования)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формирование и представление плана финансово хозяйственной деятельности, своевременное  размещение его на официальном сайте 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и своевременное размещение– 5 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0(мониторинг отдела образования)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хранение и укрепления здоровья обучающихся</w:t>
            </w:r>
          </w:p>
        </w:tc>
      </w:tr>
      <w:tr>
        <w:trPr>
          <w:trHeight w:val="2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физкультурно-оздоровительной и спортивной работы (массовые зарядки, соревн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огласно календарному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80 % - 12 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% - 8 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70% - 6 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 % - 4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50 % - 0 б</w:t>
            </w:r>
          </w:p>
        </w:tc>
      </w:tr>
      <w:tr>
        <w:trPr>
          <w:trHeight w:val="2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Всероссийского физкультурно-спортивного комплекса «Готов к труду и обороне» (ГТО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принявших участие в сдаче нормативов 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0 человек и более – 8 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-29 человек -  5 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 человек -  3 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 человек – 0 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иска из реестра)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0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беспечение вариативности и разнообразия содержания образовательных программ и организационных форм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8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в системе дополните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лучающих услуги по дополнительному образованию в организациях различной организационно-правовой формы и формы собственности, в общей численности обучающихся, 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0-80 % - 8 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0-80 % - 6 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0-70% - 4 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 % - 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50 % - 0 б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в систему дополнительного образования  детей с ограниченными возможностями здоровья и детей- инвали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онтингенте  ЦДО детей- инвалидов и детей с ограниченными возможностями  здоровья -  2  балла</w:t>
            </w:r>
          </w:p>
          <w:p>
            <w:pPr>
              <w:pStyle w:val="TableParagraph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контингенте ЦДО детей- инвалидов и детей с  ограниченными  возможностями  здоровья  - 0 баллов</w:t>
            </w:r>
          </w:p>
          <w:p>
            <w:pPr>
              <w:pStyle w:val="TableParagraph"/>
              <w:ind w:left="108" w:right="17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>Реализация  национального проекта «Образование»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пех каждого ребенка» (выявление, поддержка и развитие способностей и талантов у детей и молодеж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9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55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60" w:righ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0" w:righ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0" w:righ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0" w:righ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TableParagraph"/>
              <w:ind w:left="160" w:righ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обучающихся в мероприятиях  областного и федерального уровня, в том числе в заочной форме и онлайн - мероприятиях</w:t>
            </w:r>
          </w:p>
          <w:p>
            <w:pPr>
              <w:pStyle w:val="TableParagraph"/>
              <w:ind w:left="106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6" w:righ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б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04"/>
              <w:ind w:left="108" w:right="174" w:hanging="0"/>
              <w:rPr/>
            </w:pPr>
            <w:r>
              <w:rPr>
                <w:sz w:val="24"/>
                <w:szCs w:val="24"/>
                <w:lang w:eastAsia="en-US"/>
              </w:rPr>
              <w:t>Участие обучающихся в мероприятиях районного, областного и федерального уровня – 5  балл;</w:t>
            </w:r>
          </w:p>
          <w:p>
            <w:pPr>
              <w:pStyle w:val="TableParagraph"/>
              <w:spacing w:lineRule="exact" w:line="240"/>
              <w:ind w:left="108" w:right="4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обедителей и призеров</w:t>
            </w:r>
          </w:p>
          <w:p>
            <w:pPr>
              <w:pStyle w:val="TableParagraph"/>
              <w:spacing w:lineRule="exact" w:line="240"/>
              <w:ind w:left="108" w:right="4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ого уровня- 1 балл</w:t>
            </w:r>
          </w:p>
          <w:p>
            <w:pPr>
              <w:pStyle w:val="TableParagraph"/>
              <w:spacing w:lineRule="exact" w:line="240"/>
              <w:ind w:left="108" w:right="415" w:hanging="0"/>
              <w:rPr/>
            </w:pPr>
            <w:r>
              <w:rPr>
                <w:sz w:val="24"/>
                <w:szCs w:val="24"/>
                <w:lang w:eastAsia="en-US"/>
              </w:rPr>
              <w:t>областного уровня - 4 балла;</w:t>
            </w:r>
          </w:p>
          <w:p>
            <w:pPr>
              <w:pStyle w:val="TableParagraph"/>
              <w:spacing w:lineRule="exact" w:line="240"/>
              <w:ind w:left="108" w:right="415" w:hanging="0"/>
              <w:rPr/>
            </w:pPr>
            <w:r>
              <w:rPr>
                <w:sz w:val="24"/>
                <w:szCs w:val="24"/>
                <w:lang w:eastAsia="en-US"/>
              </w:rPr>
              <w:t>наличие победителей и призеров федерального уровня –10 баллов/</w:t>
            </w:r>
          </w:p>
          <w:p>
            <w:pPr>
              <w:pStyle w:val="TableParagraph"/>
              <w:spacing w:lineRule="exact" w:line="240"/>
              <w:ind w:left="108" w:right="4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ы участников, копии  заявок на участие и (или) другие документы;</w:t>
            </w:r>
          </w:p>
          <w:p>
            <w:pPr>
              <w:pStyle w:val="TableParagraph"/>
              <w:spacing w:lineRule="exact" w:line="240"/>
              <w:ind w:left="108" w:right="4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ломы  призеров и (или) победителей</w:t>
            </w:r>
          </w:p>
          <w:p>
            <w:pPr>
              <w:pStyle w:val="TableParagraph"/>
              <w:ind w:left="108" w:right="17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активность» (организация деятельности детских (молодёжных) общественных организаций (объединений), в том числе волонтёрских формирова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  <w:p>
            <w:pPr>
              <w:pStyle w:val="TableParagraph"/>
              <w:ind w:left="106" w:right="281" w:hanging="0"/>
              <w:jc w:val="center"/>
              <w:rPr/>
            </w:pPr>
            <w:r>
              <w:rPr>
                <w:sz w:val="24"/>
                <w:szCs w:val="24"/>
              </w:rPr>
              <w:t xml:space="preserve">Наличие и размещение на официальном сайте образовательной организации  локального акта, на основании </w:t>
            </w:r>
            <w:r>
              <w:rPr>
                <w:spacing w:val="-3"/>
                <w:sz w:val="24"/>
                <w:szCs w:val="24"/>
              </w:rPr>
              <w:t xml:space="preserve">которого действует </w:t>
            </w:r>
            <w:r>
              <w:rPr>
                <w:sz w:val="24"/>
                <w:szCs w:val="24"/>
              </w:rPr>
              <w:t xml:space="preserve">детская (молодёжная) общественная организация (объединение), в </w:t>
            </w:r>
            <w:r>
              <w:rPr>
                <w:spacing w:val="-3"/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</w:rPr>
              <w:t xml:space="preserve">числе волонтёрское формирование; утверждённого плана работы детской (молодёжной) общественной организации (объединения), в </w:t>
            </w:r>
            <w:r>
              <w:rPr>
                <w:spacing w:val="-3"/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</w:rPr>
              <w:t xml:space="preserve">числе волонтёрского формирования, на текущий учебный </w:t>
            </w:r>
            <w:r>
              <w:rPr>
                <w:spacing w:val="-4"/>
                <w:sz w:val="24"/>
                <w:szCs w:val="24"/>
              </w:rPr>
              <w:t xml:space="preserve">год; </w:t>
            </w:r>
            <w:r>
              <w:rPr>
                <w:sz w:val="24"/>
                <w:szCs w:val="24"/>
              </w:rPr>
              <w:t xml:space="preserve">отчёта о работе детской (молодёжной) общественной организации (объединения), в </w:t>
            </w:r>
            <w:r>
              <w:rPr>
                <w:spacing w:val="-3"/>
                <w:sz w:val="24"/>
                <w:szCs w:val="24"/>
              </w:rPr>
              <w:t xml:space="preserve">том </w:t>
            </w:r>
            <w:r>
              <w:rPr>
                <w:sz w:val="24"/>
                <w:szCs w:val="24"/>
              </w:rPr>
              <w:t xml:space="preserve">числе </w:t>
            </w:r>
            <w:r>
              <w:rPr>
                <w:spacing w:val="-3"/>
                <w:sz w:val="24"/>
                <w:szCs w:val="24"/>
              </w:rPr>
              <w:t xml:space="preserve">волонтёрского </w:t>
            </w:r>
            <w:r>
              <w:rPr>
                <w:sz w:val="24"/>
                <w:szCs w:val="24"/>
              </w:rPr>
              <w:t>формирования, в текущем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ъединений -0 б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 до 3 объединений – 5 б от 3 и более 10 б.</w:t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б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лок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б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  <w:gridCol w:w="1275"/>
        <w:gridCol w:w="1418"/>
        <w:gridCol w:w="3606"/>
      </w:tblGrid>
      <w:tr>
        <w:trPr>
          <w:trHeight w:val="157" w:hRule="atLeast"/>
        </w:trPr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2. Критерии эффективности с учетом специфики работы ОУ</w:t>
            </w:r>
          </w:p>
        </w:tc>
      </w:tr>
      <w:tr>
        <w:trPr>
          <w:trHeight w:val="157" w:hRule="atLeast"/>
        </w:trPr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157" w:hRule="atLeast"/>
        </w:trPr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зультат и качество реализации дополнительных общеобразовательных программ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обучающихся, охваченных дополнительными образовательными услуг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вершивших обучение по образовательным программам, 95 % и выш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В) * 100%, где А-количество обучающихся на начало учебного года В – количество обучающихся  на конец учебного года 95% и выше  – 10 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95% – 0 б. 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предоставляем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направлений,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направление -2б (не более 10б)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в дистанционной фор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грамм в дистанци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б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рограмму 5 б., не более 10 баллов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системе ДО учреждения, несовершеннолетних, состоящих на учете в ПДН и КД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нятых в УДО от количества состоящих на всех видах профилактического учета учете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0б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9% - 5б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енее 80% - 0 б</w:t>
            </w:r>
          </w:p>
        </w:tc>
      </w:tr>
      <w:tr>
        <w:trPr>
          <w:trHeight w:val="1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блоку «У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МАОУ ДО «ЦДО» г.Хол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е 1,8 балла руководитель получает 1% надбавки</w:t>
            </w:r>
          </w:p>
        </w:tc>
      </w:tr>
      <w:tr>
        <w:trPr>
          <w:trHeight w:val="775" w:hRule="atLeast"/>
        </w:trPr>
        <w:tc>
          <w:tcPr>
            <w:tcW w:w="1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:  набранное количество баллов / на коэффициент (1,8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ОУ набрало 140 баллов при коэффициенте 1,8. Следовательно, 140/1,8=78. Доплата руководителя составляет 78%.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(автономных) организац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критерии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ценки целевых показателей эффективности работы для установления премиальных выплат руководителям муниципальных (автономных) организаций по результатам работы за кварта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1"/>
        <w:gridCol w:w="439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премиальной выплаты (процент должностного оклад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боты за квартал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оевременное и качественное представление квартальной бюджетной отчет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0 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воевременное и качественное предоставление отчетов, информации по запросу  отдела  образования Администрации Холмского муниципального района, выполнение решений совещаний, поручений председателя комитета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 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Соблюдение срока выплаты заработной плат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обоснованных жалоб на работу учреждения, на качество предоставления услу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0 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 б.</w:t>
            </w:r>
          </w:p>
        </w:tc>
      </w:tr>
    </w:tbl>
    <w:p>
      <w:pPr>
        <w:pStyle w:val="Normal"/>
        <w:spacing w:lineRule="exact" w:line="24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(автономных) организаций</w:t>
      </w:r>
    </w:p>
    <w:p>
      <w:pPr>
        <w:pStyle w:val="ConsPlusNormal2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показателей оценки эффективности деятельности работников организации и критериев оценки эффективности их деятельности </w:t>
      </w:r>
    </w:p>
    <w:p>
      <w:pPr>
        <w:pStyle w:val="ConsPlusNormal2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53"/>
        <w:gridCol w:w="166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эффективности деятельност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ботников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и </w:t>
              <w:br/>
              <w:t>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____________________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5:00Z</dcterms:created>
  <dc:creator>Кузьмин</dc:creator>
  <dc:description/>
  <cp:keywords/>
  <dc:language>en-US</dc:language>
  <cp:lastModifiedBy>Lenovo</cp:lastModifiedBy>
  <cp:lastPrinted>2020-04-30T12:35:00Z</cp:lastPrinted>
  <dcterms:modified xsi:type="dcterms:W3CDTF">2023-03-13T12:38:00Z</dcterms:modified>
  <cp:revision>7</cp:revision>
  <dc:subject/>
  <dc:title/>
</cp:coreProperties>
</file>