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 имуществом в Холмском муниципальном районе на 2022 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целях приведения муниципальной программы в соответствие с решением Думы Холмского муниципального района от 28.02.2023 № 148 «О внесении изменений и дополнений в решение Думы района от 19.12.2022 №137 «О муниципальном бюджете на 2023 год и на плановый период 2024 и 2025 год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BodyText2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Холмского муниципального района «Управление муниципальным имуществом в Холмском муниципальном районе на 2022 -2024 годы», утвержденную постановлением Администрации Холмского муниципального района </w:t>
      </w:r>
      <w:r>
        <w:rPr>
          <w:color w:val="000000"/>
          <w:sz w:val="28"/>
          <w:szCs w:val="28"/>
          <w:shd w:fill="FFFFFF" w:val="clear"/>
        </w:rPr>
        <w:t xml:space="preserve">от 29.10.2021 № 578 следующие </w:t>
      </w:r>
      <w:r>
        <w:rPr>
          <w:sz w:val="28"/>
          <w:szCs w:val="28"/>
        </w:rPr>
        <w:t>измен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в пункт 3 Паспорта программы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41"/>
        <w:gridCol w:w="1154"/>
        <w:gridCol w:w="119"/>
        <w:gridCol w:w="732"/>
        <w:gridCol w:w="567"/>
        <w:gridCol w:w="283"/>
        <w:gridCol w:w="928"/>
        <w:gridCol w:w="6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1. Повышение эффективности использования муниципального имуществ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Обеспечение эффективности использования муниципального имущества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бъектов муниципального имущества включенных в перечень имущества, в целях предоставления его во владение и (или) пользование субъектам малого и среднего предпринимательства, (ед.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Цель 2. Совершенствование системы учета и содержания муниципального имуществ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эффективности системы учета муниципального имущества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Актуальность информации реестра муниципального имущества,(%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both"/>
              <w:rPr/>
            </w:pPr>
            <w:r>
              <w:rPr/>
              <w:t>2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проведенных проверок фактического наличия, использования по назначению, сохранности муниципального имущества, 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both"/>
              <w:rPr/>
            </w:pPr>
            <w:r>
              <w:rPr/>
              <w:t>2.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3. Количество объектов, на которые зарегистрированы права муниципальной собственности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эффективности  содержания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1. Количество отремонтированных жилых помещений, находящихся в муниципальной собственности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бъектов муниципального имущества, находящихся в казне муниципального района, содержание которых обеспечено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автотранспортных средств, (ед.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в пункт 5 Паспорта программы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1134"/>
        <w:gridCol w:w="1214"/>
        <w:gridCol w:w="961"/>
        <w:gridCol w:w="802"/>
        <w:gridCol w:w="1668"/>
      </w:tblGrid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7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-жет поселени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 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78688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6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0000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38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4,38688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Мероприятия муниципальной программы изложить в прилагаемой редакции (Приложение № 1)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отдела имущественных отношений и земельных вопросов Прокофьеву Т.А.</w:t>
      </w:r>
    </w:p>
    <w:p>
      <w:pPr>
        <w:pStyle w:val="Normal"/>
        <w:overflowPunct w:val="true"/>
        <w:autoSpaceDE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3225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ик отдела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240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А.Прокофье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969"/>
        <w:gridCol w:w="1134"/>
        <w:gridCol w:w="1134"/>
        <w:gridCol w:w="1559"/>
        <w:gridCol w:w="1391"/>
        <w:gridCol w:w="1156"/>
        <w:gridCol w:w="1099"/>
      </w:tblGrid>
      <w:tr>
        <w:trPr>
          <w:trHeight w:val="56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10"/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Задача 1. Обеспечение эффективности использования  муниципального имущества  </w:t>
            </w:r>
          </w:p>
        </w:tc>
      </w:tr>
      <w:tr>
        <w:trPr>
          <w:trHeight w:val="1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технической инвентаризации, изготовления технических планов для приватизации жилых помещений и передачи в  аренду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8,9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08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6,00000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10,40000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Включение муниципального имущества в перечень имущества, в целях предоставления его во владение и (или) пользование субъектам малого и среднего предприниматель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эффективности системы учета муниципального имущества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проверок фактического наличия, использования по назначению, сохранности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-2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на учете в реестре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bidi w:val="0"/>
              <w:spacing w:lineRule="exact" w:line="240" w:before="120" w:after="0"/>
              <w:jc w:val="both"/>
              <w:rPr/>
            </w:pPr>
            <w:r>
              <w:rPr/>
              <w:t>Регистрация прав на недвижимое муниципальн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эффективности содержания муниципального имущества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жилых помещений, находящихся 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566,533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50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390,5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муниципального имущества, находящихся в казне муниципальн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 (до 01.01.2023)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 и земельных вопросов Администрации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6,117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2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57,7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sz w:val="22"/>
                <w:szCs w:val="22"/>
              </w:rPr>
              <w:t>Муниципальному унитарному предприятию Холмского района «Жилищно-коммунальное хозяйство Холмского района»</w:t>
            </w:r>
            <w:r>
              <w:rPr>
                <w:sz w:val="24"/>
                <w:szCs w:val="24"/>
              </w:rPr>
              <w:t xml:space="preserve"> на 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 Хол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2998,253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69,174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экономике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4440,807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/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8:00Z</dcterms:created>
  <dc:creator>Кузьмин</dc:creator>
  <dc:description/>
  <cp:keywords/>
  <dc:language>en-US</dc:language>
  <cp:lastModifiedBy>user</cp:lastModifiedBy>
  <cp:lastPrinted>2022-09-07T17:22:00Z</cp:lastPrinted>
  <dcterms:modified xsi:type="dcterms:W3CDTF">2023-03-06T11:13:00Z</dcterms:modified>
  <cp:revision>6</cp:revision>
  <dc:subject/>
  <dc:title/>
</cp:coreProperties>
</file>