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и экологической безопасности район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20-2025 годы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8.02.2023 №148 «О внесении изменений и дополнений в решение Думы района от 19.12.2022 №137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Охрана окружающей среды и экологической безопасности района на 2020-2025 годы», утвержденную постановлением Администрации района от 14.11.2019 № 765 изложив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1. Пункт 5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5</w:t>
      </w:r>
      <w:r>
        <w:rPr>
          <w:rFonts w:eastAsia="MS Mincho;ＭＳ 明朝"/>
          <w:b/>
          <w:sz w:val="28"/>
          <w:szCs w:val="28"/>
          <w:lang w:eastAsia="ja-JP"/>
        </w:rPr>
        <w:t>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95"/>
        <w:gridCol w:w="1098"/>
        <w:gridCol w:w="1374"/>
        <w:gridCol w:w="1248"/>
        <w:gridCol w:w="1123"/>
        <w:gridCol w:w="1391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,1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7,10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0,16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7,1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887,265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7,1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617,10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16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1,3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1,465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я муниципальной программы изложить в прилагаемой редакции: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ероприятия </w:t>
      </w:r>
      <w:r>
        <w:rPr>
          <w:rFonts w:eastAsia="MS Mincho;ＭＳ 明朝"/>
          <w:b/>
          <w:sz w:val="28"/>
          <w:szCs w:val="28"/>
          <w:lang w:eastAsia="ja-JP"/>
        </w:rPr>
        <w:t>муниципальной</w:t>
      </w:r>
      <w:r>
        <w:rPr>
          <w:b/>
          <w:sz w:val="28"/>
          <w:szCs w:val="28"/>
        </w:rPr>
        <w:t xml:space="preserve">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20"/>
        <w:gridCol w:w="1325"/>
        <w:gridCol w:w="905"/>
        <w:gridCol w:w="1275"/>
        <w:gridCol w:w="1134"/>
        <w:gridCol w:w="993"/>
        <w:gridCol w:w="993"/>
        <w:gridCol w:w="992"/>
        <w:gridCol w:w="992"/>
        <w:gridCol w:w="992"/>
        <w:gridCol w:w="1007"/>
      </w:tblGrid>
      <w:tr>
        <w:trPr>
          <w:trHeight w:val="10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>Исполнитель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рок </w:t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4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</w:t>
            </w:r>
          </w:p>
        </w:tc>
        <w:tc>
          <w:tcPr>
            <w:tcW w:w="1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дача 1. Реализация проектов (мероприятий), исключающих недопустимую </w:t>
            </w:r>
            <w:r>
              <w:rPr>
                <w:color w:val="000000"/>
              </w:rPr>
              <w:t>антропогенную</w:t>
            </w:r>
            <w:r>
              <w:rPr/>
              <w:t xml:space="preserve"> нагрузку на окружающую природную среду, позволяющих развивать социально-экономическую сферу муниципальн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культивация существующего полигона хозяйственно-бытовых отходов от населения, предприятий и учреждений г. Холм, не отвечающего требованиям действующего законодательства (разработка проектно-сметной документации на рекультивацию земельных участков загрязненных в результате расположения на них объектов размещения отходов) 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Администрация Холмского муниципальн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7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07,100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07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Строительство площадки для временного </w:t>
            </w:r>
            <w:r>
              <w:rPr/>
              <w:t>складирования хозяйственно-бытовых отходов от населения, предприятий и учреждений г. Холм Холмского района Новгородской области (гос. экспертиза) 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Администрация Холмского муниципальн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ликвидации несанкционированых свалок на территориии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Администрация Холмского муниципальн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,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</w:t>
            </w:r>
          </w:p>
        </w:tc>
        <w:tc>
          <w:tcPr>
            <w:tcW w:w="1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2. Организация сбора и вывоза твердых бытовых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/>
              <w:t>Сбор и вывоз люминесцентных ламп, подлежащих утилизации 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Администрация Холмского муниципальн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0 год 2023-202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0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при условии выделения субсидии из областного бюдже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ь начальник отдела экономики и природопользования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Г. Запольскайт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ind w:left="-113" w:right="-113" w:hanging="0"/>
              <w:jc w:val="center"/>
              <w:textAlignment w:val="auto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ind w:left="-113" w:right="-113" w:hanging="0"/>
              <w:jc w:val="center"/>
              <w:textAlignment w:val="auto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ind w:left="-113" w:right="-113" w:hanging="0"/>
              <w:jc w:val="center"/>
              <w:textAlignment w:val="auto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ки и природопользования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.В. Чир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-юрист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. Е. Логинова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И. Голошуб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муниципальную программ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мского муниципального райо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храна окружающей среды и экологической безопасности райо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4"/>
                <w:szCs w:val="24"/>
              </w:rPr>
              <w:t>на 2020-2025 годы»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0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экономики и природополь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0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дел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0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финан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704"/>
      </w:tblGrid>
      <w:tr>
        <w:trPr/>
        <w:tc>
          <w:tcPr>
            <w:tcW w:w="3749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экономики и природопользования 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1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8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Е. Г. Запольскайте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11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ind w:right="-24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right="-24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right="-240" w:hanging="0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8:00Z</dcterms:created>
  <dc:creator>Кузьмин</dc:creator>
  <dc:description/>
  <cp:keywords/>
  <dc:language>en-US</dc:language>
  <cp:lastModifiedBy>Запольскайте</cp:lastModifiedBy>
  <cp:lastPrinted>2023-01-24T14:56:00Z</cp:lastPrinted>
  <dcterms:modified xsi:type="dcterms:W3CDTF">2023-03-09T15:16:00Z</dcterms:modified>
  <cp:revision>60</cp:revision>
  <dc:subject/>
  <dc:title> 	</dc:title>
</cp:coreProperties>
</file>