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олмского муниципального района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т          16 марта  2023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0"/>
        <w:rPr/>
      </w:pPr>
      <w:r>
        <w:rPr>
          <w:sz w:val="28"/>
          <w:szCs w:val="28"/>
        </w:rPr>
        <w:t>Об установлении размеров авансовых платежей при заключении муниципальных контрактов для нужд Холмского муниципального района и Холмского городского поселения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6 марта 2023 года № 348 «О приостановлении действия абзаца четвертого подпункта «а» и подпункта «б» пункта 18 Положения о мерах по обеспечению исполнения федерально бюджета и установлении размеров авансовых платежей при заключении государственных (муниципальных) контрактов в 2023 году» Администрация района ПОСТАНОВЛЯЕТ: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>Установить, что в 2023 году главные распорядители средств бюджетов Холмского муниципального района и Холмского городского поселения как получатели средств бюджетов Холмского муниципального района и Холмского городского поселения и подведомственные им получатели средств бюджетов Холмского муниципального района и Холмского городского поселения (далее получатели средств местного бюджета) предусматривают в заключаемых ими договорах (контрактах, 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контракта, муниципального контракта), но не более лимитов бюджетных обязательств, доведенных до получателей средств местного бюджета на указанные цел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лучае если исполнение договора (контракта, муниципального контракта), источником финансирования которого являются, частично или полностью, субсидии из бюджета Новгородской области, осуществляется в 2023 году и последующих годах и соответствующих лимитов бюджетных обязательств, доведенных до получателя средств местного бюджета, недостаточно для выплаты авансового платежа в текущем финансовом году, в договоре (контракте, 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Получатели средств местного бюджета вправе внести по соглашению сторон в заключенные до дня вступления в силу постановления договоры (контракты, 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унктом 1 настоящего постановления (увеличения предусмотренных ими размеров авансовых платежей до размеров, определенных в соответствии с пунктом 1 настоящего постановления) с соблюдением размера обеспечения исполнения договора (контракта, муниципального контракта), устанавливаемого в соответствии с частью 6 статьи 9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3. Разместить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ект подготовил и завизировал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86"/>
        <w:gridCol w:w="2658"/>
      </w:tblGrid>
      <w:tr>
        <w:trPr/>
        <w:tc>
          <w:tcPr>
            <w:tcW w:w="3970" w:type="dxa"/>
            <w:tcBorders/>
          </w:tcPr>
          <w:p>
            <w:pPr>
              <w:pStyle w:val="TextBody"/>
              <w:spacing w:lineRule="exact" w:line="240" w:before="120" w:after="120"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ный специалист отдела по управлению муниципальным имуществом и экономике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120" w:after="100"/>
              <w:ind w:right="3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120"/>
              <w:ind w:right="36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В.Пфеффер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73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right="36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/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300" w:after="7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8:00Z</dcterms:created>
  <dc:creator>Katya</dc:creator>
  <dc:description/>
  <cp:keywords/>
  <dc:language>en-US</dc:language>
  <cp:lastModifiedBy>Пользователь Windows</cp:lastModifiedBy>
  <cp:lastPrinted>2022-04-01T14:23:00Z</cp:lastPrinted>
  <dcterms:modified xsi:type="dcterms:W3CDTF">2023-03-17T06:52:00Z</dcterms:modified>
  <cp:revision>23</cp:revision>
  <dc:subject/>
  <dc:title>С П Р А В К А</dc:title>
</cp:coreProperties>
</file>