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2.2023 № 148 «О внесении изменений и дополнений в решение Думы района от 19.12.2022 №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8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59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03,7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2,44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ＭＳ 明朝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402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3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1,1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5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8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8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9,3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в пункт 4 Паспорта подпрограммы «Организация и обеспечение осуществления бюджетного процесса, управление муниципальным долгом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1"/>
        <w:gridCol w:w="992"/>
        <w:gridCol w:w="1134"/>
        <w:gridCol w:w="1134"/>
        <w:gridCol w:w="1134"/>
        <w:gridCol w:w="851"/>
        <w:gridCol w:w="156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4,84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,849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,2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,2423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7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75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,4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,1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3,4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9,86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в мероприятия подпрограммы «Организация и обеспечение осуществления бюджетного процесса, управление муниципальным долгом Холмского муниципального района» в следующей редакции: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муниципального район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134"/>
        <w:gridCol w:w="1417"/>
        <w:gridCol w:w="1134"/>
        <w:gridCol w:w="993"/>
        <w:gridCol w:w="1134"/>
        <w:gridCol w:w="1134"/>
        <w:gridCol w:w="992"/>
        <w:gridCol w:w="992"/>
        <w:gridCol w:w="992"/>
        <w:gridCol w:w="1036"/>
      </w:tblGrid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( 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,700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деятельности комитета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,73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2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,1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,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,00000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планирования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муниципального бюджета, прогноза основных характеристика консолидированного бюджета район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муниципального бюджета об муниципальном бюджете на очередной финансовый год и плановый период, подготовка документов и материалов, подлежащих внесению в Думу Холмского муниципального района одновременно с проекто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рганизация исполнения муниципального бюджета и составление отчетности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муниципального бюджета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района об исполнении муниципального и консолидирован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 городского и сельских поселений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ной, квартальной, годовой отчетности об исполнении муниципального и консолидирован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существление контроля за исполнением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за исполнение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финансово-хозяйственной деятельност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использования межбюджетных трансфертов, выделенных из муниципального бюджета бюджетам городского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4. </w:t>
      </w:r>
      <w:r>
        <w:rPr/>
        <w:t>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6,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2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4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88,9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41,1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1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4,5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9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Кузьмин</dc:creator>
  <dc:description/>
  <cp:keywords/>
  <dc:language>en-US</dc:language>
  <cp:lastModifiedBy>Пользователь Windows</cp:lastModifiedBy>
  <cp:lastPrinted>2023-03-14T11:12:00Z</cp:lastPrinted>
  <dcterms:modified xsi:type="dcterms:W3CDTF">2023-03-22T08:04:00Z</dcterms:modified>
  <cp:revision>3</cp:revision>
  <dc:subject/>
  <dc:title/>
</cp:coreProperties>
</file>