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об отделе экономики и природопользования Администрации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тделе экономики и природопользования Администрации Холмского муниципального района, утвержденное постановлением Администрации Холмского муниципального района от 27.12.2022 № 888 (далее – Полож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в раздел 2 Положения в следующей редакции:</w:t>
      </w:r>
    </w:p>
    <w:p>
      <w:pPr>
        <w:pStyle w:val="Normal"/>
        <w:overflowPunct w:val="true"/>
        <w:autoSpaceDE w:val="true"/>
        <w:spacing w:lineRule="exact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Цели и задачи отдел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отдела являю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район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, инвестиционной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ое и аналитическое обеспечение процесса управления социально-экономическим развитием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эффективного развития сельского хозяйства и других отраслей агропромышленного комплекса;     </w:t>
      </w:r>
    </w:p>
    <w:p>
      <w:pPr>
        <w:pStyle w:val="Style40"/>
        <w:spacing w:lineRule="atLeast" w:line="360"/>
        <w:ind w:firstLine="709"/>
        <w:jc w:val="both"/>
        <w:rPr/>
      </w:pPr>
      <w:r>
        <w:rPr>
          <w:color w:val="1E1D1E"/>
        </w:rPr>
        <w:t>осуществление нормативно-правового регулирования в сфере закупок для обеспечения нужд Холмского муниципального района и города Холма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планирование закупок товаров, работ, услуг для обеспечения муниципальных нужд Холмского муниципального района и города Холма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организация осуществления закупок товаров, работ, услуг для обеспечения муниципальных нужд Холмского муниципального района и города Холма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реализация государственной и региональной политики в сфере туризма на территории Холмского муниципального района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формирование политики в сфере охраны окружающей среды на территории района, обеспечивающей социально-экономическое развитие и сохранение благоприятной окружающей среды.»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 xml:space="preserve">1.2. Раздел 3 Положения изложить в следующей редакции: 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«</w:t>
      </w:r>
      <w:r>
        <w:rPr>
          <w:b/>
        </w:rPr>
        <w:t>3. Функции отдел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мониторинга, анализа и прогнозирования социально-экономических процессов в район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зработки прогноза социально-экономического развития Холмского муниципального района и Холмского городского посел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зработки долгосрочной стратегии социально-экономического развития района, среднесрочной программы социально-экономического развития Холмского муниципального района и Холмского городского посел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разработка прогноза объема закупок на очередной финансовый год и на плановый период продукции (товаров, работ и услуг) для обеспечения муниципальных нужд в натуральном и стоимостном выражении за счет средств местного бюджет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истемный анализ тенденций развития экономики района, ее ресурсно - производственного потенциала с обоснованием целей и приоритетов социально-экономического развит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мониторинга и контроля за достижением целевых значений показателей эффективности деятельности органов местного самоуправления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работы комитетов, отделов Администрации района, муниципальных учреждений района по стабилизации и улучшению значений показателей эффективности их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истематизация представленной комитетами, отделами Администрации района, муниципальными учреждениями района информации о достигнутых значениях показателей эффективности их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проекта доклада Главы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3-летний период, представляемого Губернатору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граммно-целевой подход к управлению социально-экономическим развитием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, реализация муниципальных программ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граммы по оказанию содействия добровольному переселению в Российскую Федерацию соотечественников, проживающих за рубежом,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торговли в районе,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программы развития малого и среднего </w:t>
      </w:r>
      <w:r>
        <w:rPr>
          <w:sz w:val="28"/>
          <w:szCs w:val="28"/>
        </w:rPr>
        <w:t>предпринимательства в район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сельского хозяйства в район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комплексных развитий территор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туризм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храны окружающй сре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ониторинг выполнения государственных, муниципальных программ, создание информационного банка данных по объемам и источникам их финансир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ежегодной аналитической записки по результатам реализации государственных, муниципальных программ на территор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я сбора информации по реализации на территории района приоритетных национальных проек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йствия привлечения инвестиционных ресурсов в экономику района и их эффективному использованию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азание содействия привлечению инвестиционных ресурсов в экономику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опровождение перспективных инвестиционных проектов, реализуемых и (или) планируемых к реализации на территор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едение базы данных инвестиционных площадок на территор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едение инвестиционного паспорта района, реестра инвестиционных площадок, подготовка, размещение и актуализация информации об инвестиционных возможностях района на сайте Администрации района в сети Интернет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6. Осуществление мониторинга реализуемых и (или) планируемых к реализации инвестиционных проектов на территории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малого и среднего предпринимательств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азработка и реализация муниципальных программ развития субъектов малого и среднего предпринимательства с учетом социально-экономических, экологических, культурных и других особенностей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опаганда и популяризация предпринимательской деятельности за счет средств бюджета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айон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едение реестра субъектов малого и среднего предпринимательства - получателей поддержки, оказываемой Администрацией района в соответствии с муниципальными программами развития субъектов малого и среднего предпринимательств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рганизация взаимодействия с общественными организациями предпринимателе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Содействие повышению уровня заработной платы и производительности труда на предприятиях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Проведение оценки регулирующего воздействия нормативных правовых актов, проведение экспертизы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торговли, общественного питания, предоставления бытовых услуг на территории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Мониторинг и анализ ситуации в торговле, общественном питании, предоставлении бытовых услуг на территор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Проведение информационно-аналитического наблюдения за состоянием рынка определенного товара и осуществлением торговой деятельности на территории  район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Разработка и реализация мероприятий, содействующих развитию торговой деятельности на территории район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Разработка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Мониторинг соблюдения на территории района нормативов минимальной обеспеченности населения  района площадью торговых объек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Сбор и передача в комитет потребительского рынка Новгородской области данных для формирования торгового реестр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Мониторинг на территории района цен на социально-значимые товар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3. </w:t>
      </w:r>
      <w:r>
        <w:rPr>
          <w:rFonts w:eastAsia="MS Mincho;MS Gothic"/>
          <w:sz w:val="28"/>
          <w:szCs w:val="28"/>
        </w:rPr>
        <w:t>Проведение совместно с комитетом финансов района анализа финансово-экономического состояния основных налогоплательщиков в сфере торговл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34. Оказание методической помощи в разработке бизнес-планов инвестиционных проектов в сфере торговл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35. Осуществление мер по защите прав потребителе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tLeast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36. Организация сбора статистических показателей, характеризующих состояние экономики и социальной сферы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3.37. Подготовка документов для выдачи </w:t>
      </w:r>
      <w:r>
        <w:rPr>
          <w:sz w:val="28"/>
          <w:szCs w:val="28"/>
        </w:rPr>
        <w:t>разрешений на организацию розничных рынков на территории района.</w:t>
      </w:r>
    </w:p>
    <w:p>
      <w:pPr>
        <w:pStyle w:val="Normal"/>
        <w:spacing w:lineRule="atLeast" w:line="360"/>
        <w:ind w:firstLine="709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В сфере развития сельского хозя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MS Gothic"/>
          <w:sz w:val="28"/>
          <w:szCs w:val="28"/>
        </w:rPr>
        <w:t>3.38</w:t>
      </w:r>
      <w:r>
        <w:rPr>
          <w:sz w:val="28"/>
          <w:szCs w:val="28"/>
        </w:rPr>
        <w:t xml:space="preserve">. Разработа совместно с другими службами администрации Холмского муниципального района предложения по основным направлениям аграрной политики, совершенствованию организационной, финансово-экономической и нормативно-правовой базы управления в сфере сельского хозяйства и агропромышленном комплексе муниципального района, прогнозирует его развити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9. Участие в разработке проектов нормативных правовых актов по вопросам функционирования и развития агропромышленного комплекса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0. Разработка прогноза социально-экономического развития отраслей агропромышленного комплекса района на краткосрочную, среднесрочную и долгосрочную перспективу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1. Содействие развитию различных форм собственности и хозяйствования, формированию и деятельности рыночных инфраструктур в отраслях агропромышленного комплекса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2. Способствует развитию предпринимательства и привлечению средств в сферу сельского хозяйства и для развития агропромышленного комплекс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 Организует, в пределах своей компетенции, во взаимодействии с отраслевыми органами администрации муниципального района, органами местного самоуправления муниципального района работу по предупреждению и ликвидации последствий стихийных бедствий и чрезвычайных ситуаций в сфере сельского хозяйства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4. Разработка предложений по развитию прямых связей товаропроизводителей и потребителей сельскохозяйственной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5. Оказание содействия в освоении передовых технологий и методов хозяйствования, а также в техническом перевооружении организаций в сфере сельского хозяйства и агропромышленного комплекса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6. Участвует в разработке и реализации инновационных и инвестиционных програм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7. Организует разработку и содействует проведению совместно с заинтересованными органами и организациями в сфере сельского хозяйства и агропромышленном комплексе муниципального района мероприятий по рациональному использованию, воспроизводству и охране земель (включая воспроизводство плодородия и сохранение почв)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8. Содействует деятельность ветеринарной службы по предупреждению болезней животных, контроль, за выпуском полноценного и безопасного в ветеринарном отношении продовольственного сырья и продуктов животного происхождения, защиту населения от общих для человека и животных болезн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9. Содействует сельхозтоваропроизводителям на территории муниципального района в организации и ведении племенного дела, в пределах предоставленных полномоч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0. Содействует проведению кадровой политики в сфере сельского хозяйства и агропромышленном комплексе Холм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1. Оказывает содействие организациям в сфере сельского хозяйства и агропромышленного комплекса муниципального района в установлении межрайонных связе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2. Осуществляет в установленном порядке сбор, обработку, анализ отраслевой отчетности в сельскохозяйственных предприятиях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3. Осуществляет в пределах своих полномочий координацию взаимодействия организаций сельского хозяйства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4.Создание условий для развития сельскохозяйственного производства в послениях, расширения рынка сельскохозяйственной продукции, сырья и продовольствия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закупок товаров, работ, услуг для обеспечения нужд Холмского муниципального района и Холмского городского поселения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Организует мониторинг закупок для обеспечения нужд Холмского муниципального райо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 городского поселения (далее - муниципальных нужд)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Осуществляет методологическое сопровождение деятельности заказчиков, осуществляющих закупки для обеспечения муниципальных нужд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Определяет поставщиков (подрядчиков, исполнителей) для заказчиков при осуществлении закупок для обеспечения муниципальных нужд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Обеспечивает процесс создания комиссии по осуществлению закупок в соответствии с законодательством о контрактной системе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9. Осуществляет в установленном порядке размещение информации в соответствии с законодательством Российской Федерации на официальном сайте Российской Федерации в информационно-телекоммуникационной сети «Интернет» о закупках товаров, работ, услуг для обеспечения муниципальных нужд Холмского муниципального района и города Холма: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одготовке и размещению на официальном сайте Российской Федерации в сети «Интернет» zakupki.gov.ru. плана-графика закупок товаров, работ и услуг Администрации Холмского муниципального района, города Холма, изменений в план-график закупок в установленные законодательством срок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Осуществляет работу по планированию закупок товаров, работ, услуг для обеспечения муниципальных нужд Холмского муниципального района и города Холма путем составления планов мероприятий по закупочной деятельности, финансируемой за счет средств бюджетов Холмского муниципального района, города Холма, его ведение и подготовку отчетности по его исполнению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1. Осуществляет подготовку проектов нормативных правовых актов в сфере осуществления закупок товаров, работ, услуг для муниципальных нужд Холмского муниципального района в соответствии с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 (далее - № 44-ФЗ)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2. Проводит мониторинг изменений законодательства Российской Федерации, Новгородской области в сфере закупок в соответствии федеральными законами № 44-ФЗ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Осуществляет работу на официальном сайте Российской Федерации в сети «Интернет» zakupki.gov.ru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Подготавливает проекты извещений об осуществлении закупок, документации о закупках (за исключением описаний объектов закупок и обоснований начальной максимальной цены контрактов), проекты контрактов, приглашения принять участие в определении поставщиков (подрядчиков, исполнителей) закрытыми способами, иные документы, необходимые для осуществления закупок, а также изменения в извещения, документации о закупках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5. Принимает участие в утверждении требований к закупаемым Заказчиком отдельным видам товаров, работ и услуг (в том числе предельным ценам товаров, работ, услуг) и (или) нормативным затратам на обеспечение функций Заказчик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Организовыва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, по решению суда или в связи с односторонним отказом Заказчика от исполнения контракт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8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туризма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Реализация государственной и региональной политики в сфере туризма на территории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0. Координация деятельности по разработке проектов и программ в сфере туризма, реализуемых на территории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Разрабатывает и организует проведение исследований, направленных на определение приоритетных направлений в сфере туризма в Холмском муниципальном районе и оценку туристской привлекательности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2. Формирует банк данных по инфраструктуре туризма и туристской деятельности;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существляет реализацию приоритетных туристских проектов, направленных на формирование перспективных туристских маршрутов, создаваемых на территории города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4. Осуществляет информационное наполнение раздела «Туризм» на официальном сайте Администрации Холмского муниципального района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5. Изучает состояние туристских ресурсов в районе и совместно с другими структурными подразделениями администрации Холмского муниципального района разрабатывает мероприятия по их дальнейшему развитию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6. Информирует заинтересованные организации, предприятия о проводимых международных туристских выставках, семинарах, организует участие в них заинтересованных лиц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7. Координирует и контролирует деятельность по развитию и повышению качественного уровня туристских маршрутов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 Готовит предложения для создания информационно-рекламных материалов о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9. Выполняет иные функции в сфере туризма в соответствии с действующим законодательством.</w:t>
      </w:r>
    </w:p>
    <w:p>
      <w:pPr>
        <w:pStyle w:val="Style40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В сфере экологии и природопользования: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0.Экологическое просвещение населения района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1.Разработка проектов муниципальных правовых актов, распорядительных документов администрации района в области охраны окружающей среды и обеспечения экологической безопасности, в сфере обращения с твердыми коммунальными отходами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ab/>
        <w:t xml:space="preserve">3.82.Разработка, корректировка и исполнение муниципальных программ в области охраны окружающей среды и обеспечения экологической безопасности; 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3.Подготовка предложений (проектов) в области охраны окружающей среды и обеспечения экологической безопасности для включения в государственные программы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4.Подготовка предложений главе района по вопросам охраны окружающей среды и обеспечения экологической безопасности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5.Исполнение переданных отдельных государственных полномочий в сфере обращения с твердыми коммунальными отходами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6.Учет объектов обработки, утилизации, обезвреживания и захоронения твердых коммунальных отходов, анализ и обобщение информации по обращению с отходами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7.Работа со средствами массовой информации по вопросам охраны окружающей среды и экологической безопасности населения;</w:t>
      </w:r>
    </w:p>
    <w:p>
      <w:pPr>
        <w:pStyle w:val="Style40"/>
        <w:spacing w:lineRule="atLeast" w:line="360"/>
        <w:ind w:firstLine="709"/>
        <w:jc w:val="both"/>
        <w:rPr/>
      </w:pPr>
      <w:r>
        <w:rPr/>
        <w:t>3.88.Участие представителей администрации района в экологических мероприятиях и акциях регионального, федерального и муниципального уровне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полномоч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0. Подготовка докладов об осуществлении муниципального контроля и в целом сведений об осуществлении муниципального контрол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1. Обеспечение рассмотрения обращений в соответствии с действующим законодательство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2. Участие в организации и обеспечении мероприятий по мобилизационной подготовке и мобилизации в соответствии с нормативными правовыми актами Российской Федерации, Новгородской области,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3. Обеспечение в рамках своих полномочий защиты сведений, составляющих государственную тайну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4. Осуществление в соответствии с действующим законодательством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5.Участие в установленном порядке в реализации мер антикоррупционной полити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MS Mincho;MS Gothic"/>
          <w:sz w:val="28"/>
          <w:szCs w:val="28"/>
        </w:rPr>
        <w:t>3.86.</w:t>
      </w:r>
      <w:r>
        <w:rPr>
          <w:sz w:val="28"/>
          <w:szCs w:val="28"/>
        </w:rPr>
        <w:t xml:space="preserve"> Организация и проведение семинаров, совещаний и деловых встреч, по вопросам, относящимся к решению основных задач отдел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7. Разработка проектов муниципальных нормативных актов по вопросам, относящимся к компетенции отде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8. Обеспечение ведения делопроизводства в отделе в соответствии с действующими положениями и инструкциям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9. Осуществляет функции проектного офис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0. Осуществление муниципального лесного контрол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1.Осуществление муниципального контроля в области использования и охраны особо охраняемых природных территорий местного значения и поселений муниципального района.</w:t>
      </w:r>
      <w:r>
        <w:rPr/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6:00Z</dcterms:created>
  <dc:creator>Кузьмин</dc:creator>
  <dc:description/>
  <dc:language>en-US</dc:language>
  <cp:lastModifiedBy>user</cp:lastModifiedBy>
  <cp:lastPrinted>2022-11-14T08:45:00Z</cp:lastPrinted>
  <dcterms:modified xsi:type="dcterms:W3CDTF">2023-04-06T11:54:00Z</dcterms:modified>
  <cp:revision>3</cp:revision>
  <dc:subject/>
  <dc:title/>
</cp:coreProperties>
</file>