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sz w:val="24"/>
          <w:szCs w:val="24"/>
        </w:rPr>
      </w:pPr>
      <w:bookmarkStart w:id="1" w:name="sub_1000"/>
      <w:bookmarkEnd w:id="1"/>
      <w:r>
        <w:rPr>
          <w:sz w:val="28"/>
        </w:rPr>
        <w:t>О внесении изменений в Типовое положение о закупке товаров, работ, услуг муниципальных автономных учреждений, подведомственных Администрац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8.07.2011 № 223-ФЗ «О закупках товаров, работ, услуг отдельными видами юридических лиц» с целью актуализации типовых положений о</w:t>
      </w:r>
      <w:r>
        <w:rPr>
          <w:sz w:val="28"/>
        </w:rPr>
        <w:t xml:space="preserve"> закупке товаров, работ, услуг муниципальных автономных учреждений, подведомственных Администрации Холмского муниципального района,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2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в Типовое положение </w:t>
      </w:r>
      <w:r>
        <w:rPr>
          <w:b w:val="false"/>
          <w:bCs/>
          <w:sz w:val="28"/>
          <w:szCs w:val="28"/>
        </w:rPr>
        <w:t>о закупке товаров, работ, услуг муниципальных автономных учреждений, подведомственных Администрации Хол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ое постановлением Администрации Холмского муниципального района от 30.12.2019 года  № 917( далее – Типовое положение)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раздел 3 пунктом 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ледующего содержан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читать подпункты 5.6.26 и 5.6.27 в пункте 5.6 раздела 5 подпунктами 5.6.24 и 5.6.25 соответствен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менить в пункте 15.9 раздела 15 цифру «5.6.27» на цифру «5.6.25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менить в пункте 8.11 раздела 8 слова «предусмотренном пунктом 4.1» на слова «предусмотренных подпунктами 4.1.1-4.1.6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5. Дополнить раздел 8 пунктом 8.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казчик вправе установить требование обеспечения исполнения договора при осуществлении закупки в случае, предусмотренном пунктом 4.1.7 Положения.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Изложить пункт 8.13 раздела 8 в нов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8.13.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, независимой гарантии. Способ обеспечения исполнения договора определяется участником закупки, с которым заключается договор, самостоятельно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 Дополнить пункт 8.14 раздела 8 после слов «начальной (максимальной) цены договора,» словами «от цены договора, заключаемого с единственным поставщиком (подрядчиком, исполнителем),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ункт 8.15 раздела 8 после слов «в документации о закупке,»  словами «в договоре, заключаемом с единственным поставщиком (подрядчиком, исполнителем),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зложить пункт 10.5. раздела 10 в нов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0.5. При осуществлении закупки у единственного поставщика (подрядчика, исполнителя) в случае, предусмотренном подпунктом 5.6.22 Положения, такая закупка должна быть осуществлена в соответствии с регламентом проведения данных закупок информационной систе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ценовых предложений для участия в такой закупке должен составлять не менее 24 часов с момента публикации информации о закупке в информационной системе и заканчиваться в рабочий день не позднее 17 часов 30 мину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едителем закупки признается участник, сделавший наименьшее ценовое предложение.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Изменения в </w:t>
      </w:r>
      <w:r>
        <w:rPr>
          <w:rFonts w:eastAsia="Calibri"/>
          <w:sz w:val="28"/>
          <w:szCs w:val="28"/>
        </w:rPr>
        <w:t>Типовое положение вступает в силу со дня его официального размещения в единой информационной системе в сфере закуп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ный специалист отдела экономики и природопользования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Холмского 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120" w:after="10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Style28"/>
              <w:spacing w:before="120" w:after="10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Пфеффе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0:00Z</dcterms:created>
  <dc:creator>Кузьмин</dc:creator>
  <dc:description/>
  <cp:keywords/>
  <dc:language>en-US</dc:language>
  <cp:lastModifiedBy>User</cp:lastModifiedBy>
  <cp:lastPrinted>2023-03-23T09:17:00Z</cp:lastPrinted>
  <dcterms:modified xsi:type="dcterms:W3CDTF">2023-04-25T11:51:00Z</dcterms:modified>
  <cp:revision>32</cp:revision>
  <dc:subject/>
  <dc:title/>
</cp:coreProperties>
</file>