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крепление материально-технической базы предприятий жилищно-коммунального хозяйства Холмского района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4.04.2023 № 153 «О внесении изменений и дополнений в решение Думы района от 19.12.2022 № 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крепление материально-технической базы предприятий жилищно-коммунального хозяйства Холмского района на 2022-2024 годы», утвержденную постановлением Администрации района от 29.10.2021 № 58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1276"/>
        <w:gridCol w:w="1276"/>
        <w:gridCol w:w="992"/>
        <w:gridCol w:w="1051"/>
        <w:gridCol w:w="13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4,35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4,3514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 изложить в прилагаемо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м. начальника ЖКХ                                                               А.А. Конаков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материально-технической базы предприятий жилищно-коммунального хозяйства Холмского района на 2022-2024 годы»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2693"/>
        <w:gridCol w:w="1653"/>
        <w:gridCol w:w="1843"/>
        <w:gridCol w:w="1985"/>
        <w:gridCol w:w="1275"/>
        <w:gridCol w:w="1276"/>
        <w:gridCol w:w="1375"/>
      </w:tblGrid>
      <w:tr>
        <w:trPr>
          <w:trHeight w:val="2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выпадающих доходов на услуги бани по тарифам для населения, необеспечивающим возмещение издер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Холмского муниципального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Холмского муниципальн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91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</w:tr>
      <w:tr>
        <w:trPr>
          <w:trHeight w:val="236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качества обслуживания, содержания и эксплуатации объектов коммуналь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специализированного автотранспорта для устранения аварий на инженер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Холмского муниципального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Холмского муниципальн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2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1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оборотных средств и восстановление платёжеспособ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Холмского муниципального район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Холмского муниципальн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24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9:00Z</dcterms:created>
  <dc:creator>Кузьмин</dc:creator>
  <dc:description/>
  <cp:keywords/>
  <dc:language>en-US</dc:language>
  <cp:lastModifiedBy>User</cp:lastModifiedBy>
  <cp:lastPrinted>2023-05-11T17:01:00Z</cp:lastPrinted>
  <dcterms:modified xsi:type="dcterms:W3CDTF">2023-05-11T14:02:00Z</dcterms:modified>
  <cp:revision>6</cp:revision>
  <dc:subject/>
  <dc:title/>
</cp:coreProperties>
</file>