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right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center"/>
        <w:outlineLvl w:val="7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  <w:gridCol w:w="18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 внесении изменений в Положение о муниципальном земельном контроле в границах Хол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Холмского муниципального района, в целях исполнения протеста Холмской межрайонной прокуратуры от 30.03.2023 № 7-02-2023/Прд71-23-20490019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ложение о муниципальном земельном контроле в границах Холмского муниципального района, утвержденное решением Думы Холмского муниципального района № 81 от 26.11.2021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1. Изложить пункт 5.2. Положения о муниципальном, земельном контроле в границах Холмского муниципального района в следующей редакции: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«5.2.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 государственном контроле (надзоре) и муниципальном контроле) досудебный порядок подачи жалоб, установленный главой 9 Федерального закона о государственном контроле (надзоре) и муниципальном контроле, при осуществлении муниципального земельного контроля не применяется.»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№ 1 к Положению о муниципальном, земельном контроле в границах Холмского муниципального района (Критерии отнесения используемых гражданами, юридическими лицами и (или) индивидуальными предпринимателями земель и земельных участков к определенной категории риска при осуществлении администрацией Холмского муниципального района муниципального земельного контроля) изложить в прилагаемой редакции: (Приложение № 1)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№ 2 к Положению о муниципальном, земельном контроле в границах Холмского муниципального района (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Холмского муниципального района муниципального земельного контроля) изложить в прилагаемой редакции: (Приложение № 2).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20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lang w:eastAsia="zh-CN"/>
        </w:rPr>
      </w:pP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spacing w:lineRule="exact" w:line="240"/>
        <w:jc w:val="right"/>
        <w:rPr/>
      </w:pPr>
      <w:r>
        <w:rPr>
          <w:color w:val="000000"/>
          <w:lang w:eastAsia="zh-CN"/>
        </w:rPr>
        <w:t xml:space="preserve">к изменениям в Положение о муниципальном земельном </w:t>
      </w:r>
    </w:p>
    <w:p>
      <w:pPr>
        <w:pStyle w:val="Normal"/>
        <w:suppressAutoHyphens w:val="true"/>
        <w:autoSpaceDE w:val="false"/>
        <w:spacing w:lineRule="exact" w:line="240"/>
        <w:jc w:val="right"/>
        <w:rPr/>
      </w:pPr>
      <w:r>
        <w:rPr>
          <w:color w:val="000000"/>
          <w:lang w:eastAsia="zh-CN"/>
        </w:rPr>
        <w:t>контроле в границах Холмского 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bookmarkStart w:id="0" w:name="Par381"/>
      <w:bookmarkEnd w:id="0"/>
      <w:r>
        <w:rPr>
          <w:rFonts w:eastAsia="Calibri"/>
          <w:b/>
          <w:bCs/>
          <w:color w:val="000000"/>
          <w:sz w:val="28"/>
          <w:szCs w:val="28"/>
          <w:lang w:eastAsia="zh-CN"/>
        </w:rPr>
        <w:t>Критер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отнесения используемых гражданами, юридическими лицами и (или) индивидуальными предпринимателями земель и земельных участков к определенной категории риска при осуществлении администрацией </w:t>
      </w:r>
      <w:r>
        <w:rPr>
          <w:rFonts w:eastAsia="Calibri"/>
          <w:b/>
          <w:color w:val="000000"/>
          <w:sz w:val="28"/>
          <w:szCs w:val="28"/>
          <w:lang w:eastAsia="zh-CN"/>
        </w:rPr>
        <w:t>Холм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муниципального земельного контрол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К категории среднего риска относя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земельные участки, расположенные полностью или частично в границах либо примыкающие к границе береговой полосы водных объектов общего пользова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К категории умеренного риска относятся земельные участк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а исключением земель, предназначенных для размещения автомобильных дорог, железнодорожных путей, трубопроводного транспорта, линий электропередач),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К категории низкого риска относятся все иные земельные участки, не отнесенные к категориям среднего или умеренного риска, а также части земель, на которых не образованы земельные участки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lang w:eastAsia="zh-CN"/>
        </w:rPr>
      </w:pPr>
      <w:r>
        <w:rPr>
          <w:color w:val="000000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spacing w:lineRule="exact" w:line="240"/>
        <w:jc w:val="right"/>
        <w:rPr/>
      </w:pPr>
      <w:r>
        <w:rPr>
          <w:color w:val="000000"/>
          <w:lang w:eastAsia="zh-CN"/>
        </w:rPr>
        <w:t xml:space="preserve">к изменениям в Положение о муниципальном земельном </w:t>
      </w:r>
    </w:p>
    <w:p>
      <w:pPr>
        <w:pStyle w:val="Normal"/>
        <w:suppressAutoHyphens w:val="true"/>
        <w:autoSpaceDE w:val="false"/>
        <w:spacing w:lineRule="exact" w:line="240"/>
        <w:jc w:val="right"/>
        <w:rPr/>
      </w:pPr>
      <w:r>
        <w:rPr>
          <w:color w:val="000000"/>
          <w:lang w:eastAsia="zh-CN"/>
        </w:rPr>
        <w:t>контроле в границах Холмского 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rFonts w:eastAsia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  <w:r>
        <w:rPr>
          <w:rFonts w:eastAsia="Calibri"/>
          <w:b/>
          <w:color w:val="000000"/>
          <w:sz w:val="28"/>
          <w:szCs w:val="28"/>
          <w:lang w:eastAsia="zh-CN"/>
        </w:rPr>
        <w:t xml:space="preserve">Холм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  <w:lang w:eastAsia="zh-CN"/>
        </w:rPr>
        <w:t>муниципального земельного контрол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 Отклонение местоположения характерной точки границы земельного участка, сведения о котором содержать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. Отсутствие сведений в Едином государственном реестре недвижимости о правах гражданина, юридического лица, индивидуального предпринимателя на используемый земельный участок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Поступление в орган, осуществляющий муниципальный земельный контроль, сведений (информации) от граждан, организаций или от органов государственной власти, органов местного самоуправления о наличии 2 и более факторов, указывающих на использование земельного участка гражданином, юридическим лицом или индивидуальным предпринимателем не соответствующего его виду разрешенного использования или на не использование земельного участк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 Отсутствие изменений (по результатам осмотра земельного участка), указывающих на ведение строительных работ, связанных с возведением объектов капитального строительства на земельном участке, предназначенном, в соответствии с данными ЕГРН для жилищного или иного вида строительств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5. Поступление в орган, осуществляющий муниципальный земельный контроль, сведений (информации) от граждан, организаций или от органов государственной власти, органов местного самоуправления о зарастании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6. Поступление в орган, осуществляющий муниципальный земельный контроль, сведений (информации) от граждан, организаций или от органов государственной власти, органов местного самоуправления о наличии признаков, указывающих на неисполнение работ по приведению земельного участка в состояние, пригодное для использования по целевому назначению.</w:t>
      </w:r>
    </w:p>
    <w:p>
      <w:pPr>
        <w:pStyle w:val="Style21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1:00Z</dcterms:created>
  <dc:creator>1</dc:creator>
  <dc:description/>
  <cp:keywords/>
  <dc:language>en-US</dc:language>
  <cp:lastModifiedBy>Пользователь Windows</cp:lastModifiedBy>
  <cp:lastPrinted>2023-05-25T10:20:00Z</cp:lastPrinted>
  <dcterms:modified xsi:type="dcterms:W3CDTF">2023-05-25T09:43:00Z</dcterms:modified>
  <cp:revision>4</cp:revision>
  <dc:subject/>
  <dc:title/>
</cp:coreProperties>
</file>