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депутат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июнь 202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подпунктом 11 пункта 7 статьи 29 Устава Холмского муниципального района, на основании решения Совета депутатов Морховского сельского поселения от 23.05.2023 № 111 «О досрочном прекращении полномочий Главы Морховского сельского поселения», 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Думы Холмского муниципального района Голошубова Павла Павловича с 7 июня 202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дготовил: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Холмского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Г.И. Хаббо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06-21T12:54:00Z</cp:lastPrinted>
  <dcterms:modified xsi:type="dcterms:W3CDTF">2023-06-21T11:17:00Z</dcterms:modified>
  <cp:revision>123</cp:revision>
  <dc:subject/>
  <dc:title/>
</cp:coreProperties>
</file>