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bCs/>
          <w:sz w:val="32"/>
          <w:szCs w:val="32"/>
        </w:rPr>
        <w:t>ДУМА  ХОЛМСКОГО 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Положение о Комитете финансов Администрации Холм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рамках реализации приоритетного регионального проекта «Единые муниципальные кадровые службы», 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финансов Администрации Холмского муниципального района, утвержденного решением Думы Холмского муниципального района от 17.11.2015 №23 «Об утверждении Положения о Комитете финансов Администрации Холмского муниципального района»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6.2 пункта 6 изложить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оставляет предложения Главе района о кандидатах на должности работников комитета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6.6 пункта 6 изложить в следующей редакции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редоставляет предложения Главе района о мерах поощрения и взысканий в соответствии с действующим законодательством применяемые к работникам комитета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___________________                Ю.И.Голошуб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Положение о Комитете финансов Администрации Холм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Положение о Комитете финансов Администрации Холмского муниципального района» разработан в рамках реализации приоритетного регионального  проекта «Единые муниципальные кадровые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й проект решения Думы муниципального района «</w:t>
      </w:r>
      <w:r>
        <w:rPr>
          <w:sz w:val="28"/>
          <w:szCs w:val="28"/>
          <w:lang w:eastAsia="ja-JP"/>
        </w:rPr>
        <w:t>о внесении изменений в Положение о Комитете финансов Администрации Холмского муниципального района»</w:t>
      </w:r>
      <w:r>
        <w:rPr>
          <w:sz w:val="28"/>
          <w:szCs w:val="28"/>
        </w:rPr>
        <w:t xml:space="preserve"> не потребует выделения из бюджета муниципального района дополнительных средств на исполнение расходных обязательств, связанных с решением вопросов местного значения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представленного проекта решения Думы Холмского муниципального района не повлечет за собой необходимость внесения изменений в нормативные правовые акт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финанс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Холм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Ю.И.Голошуб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Знак Знак Знак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9:00Z</dcterms:created>
  <dc:creator>Дорофеева Л.В.</dc:creator>
  <dc:description/>
  <cp:keywords/>
  <dc:language>en-US</dc:language>
  <cp:lastModifiedBy>user</cp:lastModifiedBy>
  <cp:lastPrinted>2023-06-15T16:45:00Z</cp:lastPrinted>
  <dcterms:modified xsi:type="dcterms:W3CDTF">2023-06-21T09:18:00Z</dcterms:modified>
  <cp:revision>31</cp:revision>
  <dc:subject/>
  <dc:title>Проект</dc:title>
</cp:coreProperties>
</file>