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андидатуре на награждении Почетной грамотой Новгородской  областной Дум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  июня  2023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.01.2017 № 160 - ОД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о награждении Почетной грамотой Новгородской областной Думы Минину Валентину Александровну, служащего инспектора – статиста Администрации Морховского сельского поселения, за многолетний добросовестный тру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48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ил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 Мальце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9-11-27T11:55:00Z</cp:lastPrinted>
  <dcterms:modified xsi:type="dcterms:W3CDTF">2023-06-22T05:50:00Z</dcterms:modified>
  <cp:revision>217</cp:revision>
  <dc:subject/>
  <dc:title/>
</cp:coreProperties>
</file>