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N 131-ФЗ "Об общих принципах организации местного самоуправления в Российской Федерации", Уставом Холмского муниципального района, Положением о порядке организации и проведения публичных слушаний в Холмском муниципальном районе», утвержденным решением Думы Холмского муниципального района от 25.02.2022 N 102,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,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Думы Холмского муниципального района "О внесении изменений в Устав Холмского муниципального района" на 17.00 часов 19 июля 2023 года по адресу г. Холм, пл. Победы, д. 2, актовый зал Администрации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роект решения Думы Холмского муниципального района "О внесении изменений в Устав Холмского муниципального района" в </w:t>
      </w:r>
      <w:r>
        <w:rPr>
          <w:bCs/>
          <w:kern w:val="2"/>
          <w:sz w:val="28"/>
          <w:szCs w:val="28"/>
        </w:rPr>
        <w:t xml:space="preserve">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проектом решения Думы Холмского муниципального района "О внесении изменений в Устав Холмского муниципального района" можно ознакомиться по адресу: Новгородская область, г. Холм, пл. Победы, д. 2, кабинет N 18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оведение публичных слушаний Управляющего делами Администрации Холмского муниципального района Мальцеву Е.А. (телефон 59-887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ложения и замечания по проекту решения Думы Холмского муниципального района "О внесении изменений в Устав Холмского муниципального района" принимаются до 18 июля 2023 года в рабочие дни с 8.30 до 17.00 по адресу: Новгородская область, г. Холм, пл. Победы, д. 2, кабинет № 18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6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bCs/>
          <w:color w:val="000000"/>
          <w:kern w:val="2"/>
          <w:sz w:val="32"/>
          <w:szCs w:val="32"/>
        </w:rPr>
      </w:pPr>
      <w:r>
        <w:rPr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67" w:leader="none"/>
        </w:tabs>
        <w:spacing w:lineRule="exac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Харламов</cp:lastModifiedBy>
  <cp:lastPrinted>2021-11-01T14:20:00Z</cp:lastPrinted>
  <dcterms:modified xsi:type="dcterms:W3CDTF">2023-06-21T07:54:00Z</dcterms:modified>
  <cp:revision>180</cp:revision>
  <dc:subject/>
  <dc:title/>
</cp:coreProperties>
</file>