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bCs/>
          <w:sz w:val="32"/>
          <w:szCs w:val="32"/>
        </w:rPr>
        <w:t>ДУМА  ХОЛМСКОГО 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 Е Ш Е Н И 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Положение об оплате труда и материальном стимулировании в органах местного самоуправления Холм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ума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и материальном стимулировании в органах местного самоуправления Холмского муниципального района (далее – Положение), утвержденное решением Думы Холмского муниципального района от 28.12.2022 №141 следующие измене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 четвертый пункта 2.2 раздела 2 в следующей редакции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экономии фонда оплаты труда лицам, замещающим муниципальные должности, может быть оказана материальная помощь дополнительно на основании письменного заявления лица, замещающего муниципальную должность, в соответствии с решением Думы  Холмского муниципального района»;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2. дополнить раздел 2 пунктом 2.5 следующего содержа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В случае длительного отсутствия лица, замещающего муниципальную должность (более 3 рабочих дней) по причине болезни, командировки, нахождения в отпуске, увольнения, сотруднику исполняющему его обязанности, производится доплата в размере 30 % от заработной платы временно отсутствующего лица, замещающего муниципальную должность. Указанная доплата исчисляется пропорционально отработанному времени»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абзац третий подпункта 3.8.1. пункта 3.8. раздела 3 в следующей редакции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я за особо важные и сложные задания выплачивается в квартале, следующем за отчетным кварталом. За четвертый квартал премия выплачивается в декабре текущего года. Премия за достижение целевых показателей государственных программ Новгородской области, показателей влияющих на социально-экономическое развитие муниципального района и общественно-политическую ситуацию в муниципальном районе максимальным размером не ограничивается и выплачивается по результатам выполнения поручения, независимо от сроков выплаты, определенных настоящим пунктом»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абзац одиннадцатый подпункта 3.8.2. пункта 3.8. раздела 3 в следующей редакции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стижение результатов от исполнения муниципальных правовых актов, муниципальных программ, планов мероприятий («дорожных карт»), в том числе установленных значений целевых показателей государственных программ Новгородской области»;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5. дополнить пункт 3.8. раздела 3 подпунктом 3.8.7. следующего содержа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7. В случае длительного отсутствия муниципального служащего (более 3 рабочих дней) по причине болезни, командировки, нахождения в отпуске, увольнения, сотруднику, исполняющему его обязанности, производится доплата в размере 30 % от заработной платы временно отсутствующего работника, определенной трудовым договором. Указанная доплата исчисляется пропорционально отработанному времени»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абзац третий подпункта 4.7.1. пункта 4.7. раздела 4 в следующей редакции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я по результатам работы выплачивается в квартале, следующем за отчетным кварталом. За четвертый квартал премия выплачивается в декабре текущего года. Премия по основаниям, указанным в абзацах 7,8 подпункта 4.7.2. пункта 4.7 раздела 4 максимальным размером не ограничивается и выплачивается по результатам выполнения поручения, независимо от сроков выплаты, определенных настоящим пунктом».</w:t>
      </w:r>
    </w:p>
    <w:p>
      <w:pPr>
        <w:pStyle w:val="TextBodyIndent"/>
        <w:spacing w:lineRule="atLeast" w:line="360" w:before="0" w:after="0"/>
        <w:ind w:left="57" w:firstLine="709"/>
        <w:jc w:val="both"/>
        <w:rPr/>
      </w:pPr>
      <w:r>
        <w:rPr>
          <w:sz w:val="28"/>
          <w:szCs w:val="28"/>
        </w:rPr>
        <w:t>1.7. изложить подпункт 4.7.2 пункта 4.7 раздела 4 Положения в редакции:</w:t>
      </w:r>
    </w:p>
    <w:p>
      <w:pPr>
        <w:pStyle w:val="TextBodyIndent"/>
        <w:spacing w:lineRule="atLeast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2. Основаниями для премирования по результатам работы являются:</w:t>
      </w:r>
    </w:p>
    <w:p>
      <w:pPr>
        <w:pStyle w:val="TextBodyIndent"/>
        <w:spacing w:lineRule="atLeast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эффективность достижения результатов работы;</w:t>
      </w:r>
    </w:p>
    <w:p>
      <w:pPr>
        <w:pStyle w:val="TextBodyIndent"/>
        <w:spacing w:lineRule="atLeast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рное (своевременное и качественное) исполнение должностных обязанностей, распоряжений руководства;</w:t>
      </w:r>
    </w:p>
    <w:p>
      <w:pPr>
        <w:pStyle w:val="TextBodyIndent"/>
        <w:spacing w:lineRule="atLeast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ый вклад в общие результаты работы (выполняемый объем работы);</w:t>
      </w:r>
    </w:p>
    <w:p>
      <w:pPr>
        <w:pStyle w:val="TextBodyIndent"/>
        <w:spacing w:lineRule="atLeast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ая и качественная подготовка документов;</w:t>
      </w:r>
    </w:p>
    <w:p>
      <w:pPr>
        <w:pStyle w:val="TextBodyIndent"/>
        <w:spacing w:lineRule="atLeast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ение профессионализма, творчества, использование современных методов, технологий в процессе работы;</w:t>
      </w:r>
    </w:p>
    <w:p>
      <w:pPr>
        <w:pStyle w:val="TextBodyIndent"/>
        <w:spacing w:lineRule="atLeast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результативность участия в реализации проектов (программ), в том числе установленных значений целевых показателей государственных программ Новгородской области;</w:t>
      </w:r>
    </w:p>
    <w:p>
      <w:pPr>
        <w:pStyle w:val="TextBodyIndent"/>
        <w:spacing w:lineRule="atLeast" w:line="360" w:before="0" w:after="0"/>
        <w:ind w:left="57" w:firstLine="709"/>
        <w:jc w:val="both"/>
        <w:rPr/>
      </w:pPr>
      <w:r>
        <w:rPr>
          <w:sz w:val="28"/>
          <w:szCs w:val="28"/>
        </w:rPr>
        <w:t>- выполнение особо важных и сложных поручений Главы муниципального района;</w:t>
      </w:r>
    </w:p>
    <w:p>
      <w:pPr>
        <w:pStyle w:val="TextBodyIndent"/>
        <w:spacing w:lineRule="atLeast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ставничества в органах местного самоуправления Холмского муниципального района.</w:t>
      </w:r>
    </w:p>
    <w:p>
      <w:pPr>
        <w:pStyle w:val="TextBodyIndent"/>
        <w:spacing w:lineRule="atLeast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Холмского муниципального района от 30.07.2021 №59 «О внесении изменений в Положение об оплате труда лиц, замещающих муниципальные должности, должности муниципальной службы, служащих органов местного самоуправления Холмского муниципального района»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 Администраци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___________________                Ю.И.Голошуб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изменений в Положение об оплате труда и материальном стимулировании в органах местного самоуправления Холм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внесении изменений в Положение об оплате труда и материальном стимулировании в органах местного самоуправления Холмского муниципального района» разрабо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проект решения Думы муниципального района «</w:t>
      </w:r>
      <w:r>
        <w:rPr>
          <w:sz w:val="28"/>
          <w:szCs w:val="28"/>
          <w:lang w:eastAsia="ja-JP"/>
        </w:rPr>
        <w:t>О внесении изменений в Положение об оплате труда и материальном стимулировании в органах местного самоуправления Холмского муниципального района»</w:t>
      </w:r>
      <w:r>
        <w:rPr>
          <w:sz w:val="28"/>
          <w:szCs w:val="28"/>
        </w:rPr>
        <w:t xml:space="preserve"> не потребует выделения из бюджета муниципального района дополнительных средств на исполнение расходных обязательств, связанных с решением вопросов местного значения.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ие представленного проекта решения Думы Холмского муниципального района не повлечет за собой необходимость внесения изменений в нормативные правовые акт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финанс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Холм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Ю.И.Голошуб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Знак Знак Знак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9:00Z</dcterms:created>
  <dc:creator>Дорофеева Л.В.</dc:creator>
  <dc:description/>
  <cp:keywords/>
  <dc:language>en-US</dc:language>
  <cp:lastModifiedBy>Харламов</cp:lastModifiedBy>
  <cp:lastPrinted>2023-07-18T10:55:00Z</cp:lastPrinted>
  <dcterms:modified xsi:type="dcterms:W3CDTF">2023-07-20T13:16:00Z</dcterms:modified>
  <cp:revision>36</cp:revision>
  <dc:subject/>
  <dc:title>Проект</dc:title>
</cp:coreProperties>
</file>