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 ХОЛ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Думы Холмского муниципального района от 29.06.2023 №16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рамках реализации приоритетного регионального проекта «Единые муниципальные кадровые службы», 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в Решение Думы Холмского муниципального района от 29.06.2023 №161 «О внесении изменений в Положение о Комитете финансов Администрации Холмского муниципального района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 пункт 2 пунктом 3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вступает в силу с 01 декабря 2023 года.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___________________                Ю.И.Голошуб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Положение о Комитете финансов Администрации Холм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Положение о Комитете финансов Администрации Холмского муниципального района» разработан в рамках реализации приоритетного регионального  проекта «Единые муниципальные кадровые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решения Думы муниципального района «</w:t>
      </w:r>
      <w:r>
        <w:rPr>
          <w:sz w:val="28"/>
          <w:szCs w:val="28"/>
          <w:lang w:eastAsia="ja-JP"/>
        </w:rPr>
        <w:t>о внесении изменений в Положение о Комитете финансов Администрации Холмского муниципального района»</w:t>
      </w:r>
      <w:r>
        <w:rPr>
          <w:sz w:val="28"/>
          <w:szCs w:val="28"/>
        </w:rPr>
        <w:t xml:space="preserve">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умы Холмского муниципального района не повлечет за собой необходимость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Холм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Ю.И.Голошуб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Дорофеева Л.В.</dc:creator>
  <dc:description/>
  <cp:keywords/>
  <dc:language>en-US</dc:language>
  <cp:lastModifiedBy>user</cp:lastModifiedBy>
  <cp:lastPrinted>2023-07-18T11:01:00Z</cp:lastPrinted>
  <dcterms:modified xsi:type="dcterms:W3CDTF">2023-07-18T08:51:00Z</dcterms:modified>
  <cp:revision>32</cp:revision>
  <dc:subject/>
  <dc:title>Проект</dc:title>
</cp:coreProperties>
</file>