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bCs/>
          <w:sz w:val="32"/>
          <w:szCs w:val="32"/>
        </w:rPr>
        <w:t>ДУМА  ХОЛМСКОГО 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б утверждении порядка предоставления и методики распределения бюджетам поселений Холмского муниципального района иных межбюджетных трансфертов на повышение эффективности работы народных дружинник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142.4 Бюджетного кодекса Российской Федерации </w:t>
      </w: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бюджетам поселений Холмского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___________________                Ю.И.Голошуб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ешением Думы Холм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 № 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Par36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ПОРЯДОК ПРЕДОСТАВЛЕНИЯ И МЕТОДИКА РАСПРЕДЕЛЕНИЯ БЮДЖЕТАМ ПОСЕЛЕНИЙ ХОЛМСКОГО МУНИЦИПАЛЬНОГО РАЙОНА ИНЫХ МЕЖБЮДЖЕТНЫХ ТРАНСФЕРТОВ НА ПОВЫШЕНИЕ ЭФФЕКТИВНОСТИ РАБОТЫ НАРОДНЫХ ДРУЖИННИКОВ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Иные межбюджетные трансферты на повышение эффективности работы народных дружинников (далее - иные межбюджетные трансферты) предоставляются бюджетам поселений Холмского муниципального района (далее – поселений) в соответствии с соглашением о предоставлении иных межбюджетных трансфертов, заключенным Администрацией муниципального района с органами местного самоуправления поселений (далее - соглашение), содержащего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ме иных межбюджетных трансфертов, предоставляемых бюджету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и порядок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 получение иных межбюджетных трансфертов могут претендовать поселения Холмского муниципального района, имеющие свидетельство о внесении народной дружины в региональный реестр народных дружин и общественных объединений правоохранительной направленности Нов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пределение объема иных межбюджетных трансфертов производится в течение текущего финансового года и утверждается Распоряжением администрации Холмского муниципального района с последующим внесением изменений в решение о бюджете Хол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едства на предоставление иных межбюджетных трансфертов распределяются между бюджетами поселений по следующей методик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position w:val="-24"/>
          <w:sz w:val="28"/>
          <w:szCs w:val="28"/>
          <w:lang w:eastAsia="en-US"/>
        </w:rPr>
      </w:pPr>
      <w:r>
        <w:rPr>
          <w:rFonts w:eastAsia="Calibri"/>
          <w:position w:val="-24"/>
          <w:sz w:val="28"/>
          <w:szCs w:val="28"/>
          <w:lang w:val="en-US" w:eastAsia="en-US"/>
        </w:rPr>
        <w:t>V</w:t>
      </w:r>
      <w:r>
        <w:rPr>
          <w:rFonts w:eastAsia="Calibri"/>
          <w:position w:val="-24"/>
          <w:sz w:val="28"/>
          <w:szCs w:val="28"/>
          <w:lang w:eastAsia="en-US"/>
        </w:rPr>
        <w:t xml:space="preserve">= </w:t>
      </w:r>
      <w:r>
        <w:rPr>
          <w:rFonts w:eastAsia="Calibri"/>
          <w:position w:val="-24"/>
          <w:sz w:val="28"/>
          <w:szCs w:val="28"/>
          <w:lang w:val="en-US" w:eastAsia="en-US"/>
        </w:rPr>
        <w:t>V</w:t>
      </w:r>
      <w:r>
        <w:rPr>
          <w:rFonts w:eastAsia="Calibri"/>
          <w:position w:val="-24"/>
          <w:sz w:val="20"/>
          <w:szCs w:val="20"/>
          <w:lang w:eastAsia="en-US"/>
        </w:rPr>
        <w:t>ср</w:t>
      </w:r>
      <w:r>
        <w:rPr>
          <w:rFonts w:eastAsia="Calibri"/>
          <w:position w:val="-24"/>
          <w:sz w:val="28"/>
          <w:szCs w:val="28"/>
          <w:lang w:eastAsia="en-US"/>
        </w:rPr>
        <w:t>/</w:t>
      </w:r>
      <w:r>
        <w:rPr>
          <w:rFonts w:eastAsia="Calibri"/>
          <w:position w:val="-24"/>
          <w:sz w:val="28"/>
          <w:szCs w:val="28"/>
          <w:lang w:val="en-US" w:eastAsia="en-US"/>
        </w:rPr>
        <w:t>N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ъем иных межбюджетных трансфертов, предоставляемых бюджету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0"/>
          <w:szCs w:val="20"/>
        </w:rPr>
        <w:t>ср</w:t>
      </w:r>
      <w:r>
        <w:rPr>
          <w:sz w:val="28"/>
          <w:szCs w:val="28"/>
        </w:rPr>
        <w:t xml:space="preserve">- общий объем межбюджетных трансфертов, предусмотренных в бюджете муниципального район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селений , соответствующих условиям предоставления</w:t>
      </w:r>
      <w:r>
        <w:rPr/>
        <w:t xml:space="preserve"> </w:t>
      </w:r>
      <w:r>
        <w:rPr>
          <w:sz w:val="28"/>
          <w:szCs w:val="28"/>
        </w:rPr>
        <w:t xml:space="preserve">иных межбюджетных трансфертов на </w:t>
      </w:r>
      <w:r>
        <w:rPr>
          <w:rFonts w:eastAsia="Calibri"/>
          <w:sz w:val="28"/>
          <w:szCs w:val="28"/>
          <w:lang w:eastAsia="en-US"/>
        </w:rPr>
        <w:t>повышение эффективности работы народных дружин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Распределенные между бюджетами поселений иные межбюджетные трансферты перечисляются в установленном для исполнения бюджета муниципального района порядке в бюджеты поселений на счета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Иные межбюджетные трансферты носят целевой характер и не могут быть использованы на другие цели. Иные межбюджетные трансферты, использованные не по целевому назначению, в случае не достижения целевого показателя подлежат возврату в бюджет муниципального района в порядке, установленн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06.4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Орган местного самоуправления поселения представляет в Администрацию муниципального района отчетность по форме и в сроки, определенные соглашением.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Оценка эффективности использования иного межбюджетного трансферта осуществляется путем сравнения фактических и плановых значений целев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../Downloads/%D0%94%D0%BE%D0%BA%D1%83%D0%BC%D0%B5%D0%BD%D1%82%20%D0%BF%D1%80%D0%B5%D0%B4%D0%BE%D1%81%D1%82%D0%B0%D0%B2%D0%BB%D0%B5%D0%BD%20%D0%9A%D0%BE%D0%BD%D1%81%D1%83%D0%BB%D1%8C%D1%82%D0%B0%D0%BD%D1%82%D0%9F%D0%BB%D1%8E1.docx" \l "P134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показателей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зультативности предоставления иного межбюджетного трансферта, установленных соглашением в соответствии с приложением к настоящему </w:t>
      </w:r>
      <w:hyperlink w:anchor="Par3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ряд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предоставления и методике распре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Контроль за целевым использованием иных межбюджетных трансфертов осуществляется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иными нормативными правовыми акта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у предоставления и методике распределения бюджетам поселений Холмского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повышение эффективности работы народных дружин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ИВНОСТИ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Х МЕЖБЮДЖЕТНЫХ ТРАНСФЕРТ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ПОВЫШЕНИЕ ЭФФЕКТИВНОСТИ РАБОТЫ НАРОДНЫХ ДРУЖИННИК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737"/>
        <w:gridCol w:w="2213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ое значе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остижения целевого показателя результативности предоставления иного межбюджетного трансфе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овень использования иного межбюджетного трансферта </w:t>
            </w:r>
            <w:r>
              <w:rPr>
                <w:rFonts w:eastAsia="Calibri"/>
                <w:lang w:eastAsia="en-US"/>
              </w:rPr>
              <w:t>на повышение эффективности работы народных дружин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A6CD5A6F939B4EAE3B8E471940784C508A921D0B3B05EB7A8511ABB3C78407C1CA9B00FCEEB9h5E2H" TargetMode="External"/><Relationship Id="rId3" Type="http://schemas.openxmlformats.org/officeDocument/2006/relationships/hyperlink" Target="consultantplus://offline/ref=115CA6CD5A6F939B4EAE3B8E471940784C508A921D0B3B05EB7A8511ABB3C78407C1CA9807F4hEE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9:00Z</dcterms:created>
  <dc:creator>Дорофеева Л.В.</dc:creator>
  <dc:description/>
  <cp:keywords/>
  <dc:language>en-US</dc:language>
  <cp:lastModifiedBy>Пользователь Windows</cp:lastModifiedBy>
  <cp:lastPrinted>2023-01-16T09:50:00Z</cp:lastPrinted>
  <dcterms:modified xsi:type="dcterms:W3CDTF">2023-02-20T13:43:00Z</dcterms:modified>
  <cp:revision>29</cp:revision>
  <dc:subject/>
  <dc:title>Проект</dc:title>
</cp:coreProperties>
</file>