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дополнительном нормативе отчислений от налога на доходы физических лиц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 ноября 2023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статьи 138 Бюджетного кодекса Российской Федерации Дума Холм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дополнительный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(городского округа) в бюджет Холмского муниципального района сроком на три года в размере 70 процен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отови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я комитета финансов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Н.В.Морозова</w:t>
            </w:r>
          </w:p>
        </w:tc>
      </w:tr>
    </w:tbl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3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23-11-15T13:19:00Z</dcterms:modified>
  <cp:revision>6</cp:revision>
  <dc:subject/>
  <dc:title/>
</cp:coreProperties>
</file>