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bCs/>
          <w:sz w:val="32"/>
          <w:szCs w:val="32"/>
        </w:rPr>
        <w:t>ДУМА  ХОЛМСКОГО 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 Е Ш Е Н И 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б утверждении порядка предоставления и методики распределения бюджетам поселений Холмского муниципального района иных межбюджетных трансфертов на организацию обустройства мест массового отдыха населения на природных территориях, расположенных в границах Холмского муниципального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пунктом 2 части 1 статьи 139.1 Бюджетного кодекса Российской Федерации </w:t>
      </w: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бюджетам поселений Холмского муниципального района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организацию обустройства мест массового отдыха населения на природных территориях, расположенных в границах Холмского муниципального района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autoSpaceDE w:val="false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     ___________________                Н.В.Мороз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решением Думы Холм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от __________ № 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rPr>
          <w:rFonts w:eastAsia="Calibri"/>
          <w:lang w:eastAsia="en-US"/>
        </w:rPr>
      </w:pPr>
      <w:bookmarkStart w:id="0" w:name="Par36"/>
      <w:bookmarkEnd w:id="0"/>
      <w:r>
        <w:rPr>
          <w:rFonts w:eastAsia="Calibri"/>
          <w:lang w:eastAsia="en-US"/>
        </w:rPr>
        <w:t>Порядок предоставления и методика распределения бюджетам поселений Холмского муниципального района иных межбюджетных трансфертов на  организацию обустройства мест массового отдыха населения на природных территориях, расположенных в границах Холм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е Правила и методика регламентируют процедуру предоставления иных межбюджетных трансфертов из бюджета Холмского поселения бюджетам поселений на организацию обустройства мест массового отдыха населения на природных территориях, расположенных в границах Холмского муниципального района (далее иной межбюджетный трансфер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Распределение объема иных межбюджетных трансфертов производится в течение текущего финансового года и утверждается Распоряжением администрации Холмского муниципального района с последующим внесением изменений в решение о бюджете Хол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Целью предоставления иных межбюджетных трансфертов является финансовое обеспечение расходов бюджетов поселений на организацию обустройства мест массового отдыха населения на природных территориях, расположенных в границах Хол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межбюджетные трансферты, переданные бюджетам поселений из бюджета  Холмского муниципального района используются на организацию обустройства мест массового отдыха населения на природных территориях, в том числе на устройство тропиночной сети, установку информационных стендов, скамеек, навесов, урн и контейнеров для сбора бытовых отходов, организацию мест отдыха туристов, туристических стоянок, установку лестниц, мест для разведения костров, а также объектов, направленных на обеспечение личной гигиены посетителей мест массового отдых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 получение иных межбюджетных трансфертов могут претендовать поселения Холмского муниципального района, имеющие решения министерства природных ресурсов, лесного хозяйства и экологии Новгородской области, подтверждающего предоставление лесного участка, необходимого для обустройства мест массового отдыха населения, и проект освоения лесов, получившего положительное заключение государственной экспертиз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ые межбюджетные трансферты на организацию обустройства мест массового отдыха населения на природных территориях, расположенных в границах муниципальных образований предоставляются бюджетам поселений Холмского муниципального  района в соответствии с соглашением о предоставлении иных межбюджетных трансфертов, заключенным Администрацией муниципального района с органами местного самоуправления поселений ( далее – соглашение), содержащего следующие полож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ъеме иных межбюджетных трансфертов, предоставляемых бюджету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и порядок предоставления отче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Средства на предоставление иных межбюджетных трансфертов распределяются между бюджетами поселений по следующей методике:</w:t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16611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3" r="-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0"/>
        <w:gridCol w:w="7937"/>
      </w:tblGrid>
      <w:tr>
        <w:trPr/>
        <w:tc>
          <w:tcPr>
            <w:tcW w:w="794" w:type="dxa"/>
            <w:tcBorders/>
          </w:tcPr>
          <w:p>
            <w:pPr>
              <w:pStyle w:val="ConsPlusNormal1"/>
              <w:rPr/>
            </w:pPr>
            <w:r>
              <w:rPr/>
              <w:t>V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7937" w:type="dxa"/>
            <w:tcBorders/>
          </w:tcPr>
          <w:p>
            <w:pPr>
              <w:pStyle w:val="ConsPlusNormal1"/>
              <w:rPr/>
            </w:pPr>
            <w:r>
              <w:rPr/>
              <w:t>объем иного межбюджетных  трансфертов, предоставляемых бюджету посел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1"/>
              <w:rPr/>
            </w:pPr>
            <w:r>
              <w:rPr/>
              <w:t>V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7937" w:type="dxa"/>
            <w:tcBorders/>
          </w:tcPr>
          <w:p>
            <w:pPr>
              <w:pStyle w:val="ConsPlusNormal1"/>
              <w:rPr/>
            </w:pPr>
            <w:r>
              <w:rPr/>
              <w:t>общий объем иных межбюджетных трансфертов ,предусмотренных в бюджете муниципального района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1"/>
              <w:rPr/>
            </w:pPr>
            <w:r>
              <w:rPr/>
              <w:t>R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7937" w:type="dxa"/>
            <w:tcBorders/>
          </w:tcPr>
          <w:p>
            <w:pPr>
              <w:pStyle w:val="ConsPlusNormal1"/>
              <w:rPr/>
            </w:pPr>
            <w:r>
              <w:rPr/>
              <w:t>потребность поселений  в финансировани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Распределенные между бюджетами поселений иные межбюджетные трансферты перечисляются в установленном для исполнения бюджета муниципального района порядке в бюджеты поселений на счета органов Федерального казначейства, открытые для кассового обслуживания исполнения бюджетов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Иные межбюджетные трансферты носят целевой характер и не могут быть использованы на другие цели. Иные межбюджетные трансферты, использованные не по целевому назначению, в случае не достижения целевого показателя подлежат возврату в бюджет муниципального района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06.4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Орган местного самоуправления поселения представляет в комитет финансов Администрации муниципального района отчетность по форме и в сроки, определенные соглашением.</w:t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Оценка эффективности использования иного межбюджетного трансферта осуществляется путем сравнения фактических и плановых значений целев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../Downloads/%D0%94%D0%BE%D0%BA%D1%83%D0%BC%D0%B5%D0%BD%D1%82%20%D0%BF%D1%80%D0%B5%D0%B4%D0%BE%D1%81%D1%82%D0%B0%D0%B2%D0%BB%D0%B5%D0%BD%20%D0%9A%D0%BE%D0%BD%D1%81%D1%83%D0%BB%D1%8C%D1%82%D0%B0%D0%BD%D1%82%D0%9F%D0%BB%D1%8E1.docx" \l "P134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показателей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зультативности предоставления иного межбюджетного трансферта, установленных соглашением в соответствии с приложением к настоящему </w:t>
      </w:r>
      <w:hyperlink w:anchor="Par3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ряд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предоставления и методике распре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Контроль за целевым использованием иных межбюджетных трансфертов осуществляется в соответствии с Бюджет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иными нормативными правовыми актам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 xml:space="preserve">у предоставления и методике распределения бюджетам поселений Холмского муниципального района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организацию обустройства мест массового отдыха населения на природных территориях, расположенных в границах Холмского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ИСПОЛЬЗОВАНИЯ ИНОГО МЮЖБЮДЖЕТНОГО ТРАНСФЕРТА БЮДЖЕТАМ ПОСЕЛЕНИЙ ХОЛМСКОГО МУНИЦИПАЛЬНОГО РАЙОНА НА ОРГАНИЗАЦИЮ ОБУСТРОЙСТВА МАСТ МАССОВОГО ОТДЫХА НАСЕЛЕНИЯ НА ПРИРОДНЫХ ТЕРРИТОРИЯХ, РАСПОЛОЖЕННЫХ В ГРАНИЦАХ ХОЛМ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5"/>
        <w:gridCol w:w="737"/>
        <w:gridCol w:w="2213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 результативности предоставления иного межбюджетного трансфе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ое значение целевого показателя результативности предоставления иного межбюджетного трансфе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остижения целевого показателя результативности предоставления иного межбюджетного трансфе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веденных мероприятий по организации обустройства мест массового отдыха населения на природных территориях, расположенных в границах Холм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</w:t>
      </w:r>
      <w:r>
        <w:rPr>
          <w:b/>
          <w:bCs/>
          <w:sz w:val="28"/>
          <w:szCs w:val="28"/>
        </w:rPr>
        <w:t xml:space="preserve">Об утверждении порядка предоставления и методики распределения бюджетам поселений Холмского муниципального района иных межбюджетных трансфертов на </w:t>
      </w:r>
      <w:r>
        <w:rPr>
          <w:rFonts w:eastAsia="Calibri"/>
          <w:b/>
          <w:sz w:val="28"/>
          <w:szCs w:val="28"/>
          <w:lang w:eastAsia="en-US"/>
        </w:rPr>
        <w:t>организацию обустройства мест массового отдыха населения на природных территориях, расположенных в границах Холм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2 части 1 статьи 139.1 Бюджетного кодекса Российской Федерации представленным проектом решения Думы муниципального района предлагается утвердить порядок предоставления и методику распределения бюджетам поселений Холмского муниципального района иных межбюджетных трансфертов на </w:t>
      </w:r>
      <w:r>
        <w:rPr>
          <w:rFonts w:eastAsia="Calibri"/>
          <w:sz w:val="28"/>
          <w:szCs w:val="28"/>
          <w:lang w:eastAsia="en-US"/>
        </w:rPr>
        <w:t>организацию обустройства мест массового отдыха населения на природных территориях, расположенных в границах Холмского муниципального района, с целью доведения средств предоставленных областным бюджетом в виде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ый проект решения Думы муниципального района «</w:t>
      </w:r>
      <w:r>
        <w:rPr>
          <w:sz w:val="28"/>
          <w:szCs w:val="28"/>
          <w:lang w:eastAsia="ja-JP"/>
        </w:rPr>
        <w:t xml:space="preserve">Об утверждении порядка предоставления и методики распределения </w:t>
      </w:r>
      <w:r>
        <w:rPr>
          <w:sz w:val="28"/>
          <w:szCs w:val="28"/>
        </w:rPr>
        <w:t xml:space="preserve">бюджетам поселений Холмского муниципального района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организацию обустройства мест массового отдыха населения на природных территориях, расположенных в границах Холмского муниципального района»,  не потребует выделения из бюджета муниципального района дополнительных средств на исполнение расходных обязательств, связанных с решением вопросов местного значения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едставленного проекта решения Думы Холмского муниципального района потребует принятия нормативного правового акта, регламентирующего использование бюджетных средств, с целью </w:t>
      </w:r>
      <w:r>
        <w:rPr>
          <w:rFonts w:eastAsia="Calibri"/>
          <w:sz w:val="28"/>
          <w:szCs w:val="28"/>
          <w:lang w:eastAsia="en-US"/>
        </w:rPr>
        <w:t>организации, обустройства мест массового отдыха населения на природных территориях, расположенных в границах муниципального образ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седателя комитета финансов                    Н.В.Морозова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Знак Знак Знак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5CA6CD5A6F939B4EAE3B8E471940784C508A921D0B3B05EB7A8511ABB3C78407C1CA9B00FCEEB9h5E2H" TargetMode="External"/><Relationship Id="rId4" Type="http://schemas.openxmlformats.org/officeDocument/2006/relationships/hyperlink" Target="consultantplus://offline/ref=115CA6CD5A6F939B4EAE3B8E471940784C508A921D0B3B05EB7A8511ABB3C78407C1CA9807F4hEE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9:00Z</dcterms:created>
  <dc:creator>Дорофеева Л.В.</dc:creator>
  <dc:description/>
  <cp:keywords/>
  <dc:language>en-US</dc:language>
  <cp:lastModifiedBy>Пользователь Windows</cp:lastModifiedBy>
  <cp:lastPrinted>2023-01-16T09:50:00Z</cp:lastPrinted>
  <dcterms:modified xsi:type="dcterms:W3CDTF">2023-11-28T06:37:00Z</dcterms:modified>
  <cp:revision>32</cp:revision>
  <dc:subject/>
  <dc:title>Проект</dc:title>
</cp:coreProperties>
</file>