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/>
        <w:jc w:val="right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360"/>
        <w:jc w:val="center"/>
        <w:outlineLvl w:val="7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  <w:gridCol w:w="18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О внесении изменений в Положение о муниципальном земельном контроле в границах Хол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Холмского муниципального района, в целях исполнения положений 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»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. Внести изменения в Положение о муниципальном земельном контроле в границах Холмского муниципального района, утвержденное решением Думы Холмского муниципального района № 81 от 26.11.2021 (далее - Положение), изложив пункт 3.11. Положения в следующей редакции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«3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)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и принятие решения о проведении профилактического визита либо об отказе в его проведении осуществляется в соответствии с частями 11 – 13 статьи 52 Федерального закона от 31.07.2020 № 248-ФЗ «О государственном контроле (надзоре) и муниципальном контроле в Российской Федерации».»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120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369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шение  Думы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720"/>
        <w:gridCol w:w="28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11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и земельных вопросов Администрации района Т.А. 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11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11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11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11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11.2023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шение думы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left="36" w:hanging="3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ложение о муниципальном земельном контроле в границах Холмского муниципального района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 w:before="0" w:after="12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pacing w:lineRule="exact" w:line="240" w:before="0" w:after="12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7.11.2023</w:t>
            </w:r>
          </w:p>
        </w:tc>
      </w:tr>
    </w:tbl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5:00Z</dcterms:created>
  <dc:creator>1</dc:creator>
  <dc:description/>
  <dc:language>en-US</dc:language>
  <cp:lastModifiedBy>user</cp:lastModifiedBy>
  <cp:lastPrinted>2016-12-20T14:41:00Z</cp:lastPrinted>
  <dcterms:modified xsi:type="dcterms:W3CDTF">2023-11-27T12:45:00Z</dcterms:modified>
  <cp:revision>2</cp:revision>
  <dc:subject/>
  <dc:title/>
</cp:coreProperties>
</file>