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right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  <w:gridCol w:w="18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предоставления земельных участков на территории Холмского муниципальн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4.08.2023 № 463-ФЗ «О внесении изменения в статью 10 Федерального закона «Об обороте земель сельскохозяйственного назначения»» Дума Холмского муниципального район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предоставления земельных участков на территории Холмского муниципального района, утвержденное решением Думы Холмского муниципального района от 18.06.2015 № 409 (далее - Положение),</w:t>
      </w:r>
      <w:r>
        <w:rPr/>
        <w:t xml:space="preserve"> </w:t>
      </w:r>
      <w:r>
        <w:rPr>
          <w:sz w:val="28"/>
          <w:szCs w:val="28"/>
        </w:rPr>
        <w:t>изложив пункт 19 части 2.1. раздела 2 Положения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Договор аренды земельного участка, находящегося в собственности Холмского муниципального района, заключается на торгах, проводимых в форме аукциона, за исключением случаев, установленных пунктом 2 статьи 39.6 Земельного кодекса Российской Федерации (далее – Земельный кодекс), а также случаев установленных пунктом 5.2. статьи 10 Федерального закона от 24.07.2002 № 101-ФЗ «Об обороте земель сельскохозяйственного назначения»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01.03.202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 Думы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экономике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думы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36" w:hanging="3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Холмского муниципального района от 18.06.2015 № 409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 w:before="0" w:after="12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3:00Z</dcterms:created>
  <dc:creator>1</dc:creator>
  <dc:description/>
  <cp:keywords/>
  <dc:language>en-US</dc:language>
  <cp:lastModifiedBy>user</cp:lastModifiedBy>
  <cp:lastPrinted>2016-12-20T14:41:00Z</cp:lastPrinted>
  <dcterms:modified xsi:type="dcterms:W3CDTF">2023-11-27T14:04:00Z</dcterms:modified>
  <cp:revision>3</cp:revision>
  <dc:subject/>
  <dc:title/>
</cp:coreProperties>
</file>