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3" w:leader="none"/>
        </w:tabs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7033" w:leader="none"/>
        </w:tabs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7033" w:leader="none"/>
        </w:tabs>
        <w:jc w:val="center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126"/>
          <w:sz w:val="48"/>
        </w:rPr>
      </w:pPr>
      <w:r>
        <w:rPr>
          <w:b/>
          <w:spacing w:val="126"/>
          <w:sz w:val="4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126"/>
          <w:sz w:val="40"/>
          <w:szCs w:val="40"/>
        </w:rPr>
      </w:pPr>
      <w:r>
        <w:rPr>
          <w:b/>
          <w:spacing w:val="126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126"/>
          <w:sz w:val="40"/>
          <w:szCs w:val="40"/>
        </w:rPr>
      </w:pPr>
      <w:r>
        <w:rPr>
          <w:b/>
          <w:spacing w:val="126"/>
          <w:sz w:val="40"/>
          <w:szCs w:val="40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ражении согласия населения на преобразование всех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муниципальных образований, входящих в состав территории Холмского муниципального района</w:t>
      </w:r>
    </w:p>
    <w:p>
      <w:pPr>
        <w:pStyle w:val="31"/>
        <w:keepNext w:val="true"/>
        <w:keepLines/>
        <w:shd w:fill="auto" w:val="clear"/>
        <w:spacing w:lineRule="exact" w:line="32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7892" w:leader="underscore"/>
        </w:tabs>
        <w:spacing w:lineRule="exact" w:line="250" w:before="0" w:after="339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</w:t>
        <w:tab/>
        <w:t>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, рассмотрев результаты публичных слушаний  по вопросу преобразования муниципальных образований, входящих в состав территории Холмского муниципального района, решение Совета депутатов Холмского городского поселения от 14 декабря 2023 года № 90 «О выражении согласия населения на преобразование Холмского городского поселения»,  решение Совета депутатов Тогодского сельского поселения от 14.12.2023 года № 133 «О выражении согласия населения на преобразование Тогодского сельского поселения», решение Совета депутатов Морховского сельского поселения от 21 декабря 2023 года № 136 «О выражении согласия населения на преобразование Морховского сельского поселения», решение Совета депутатов Красноборского сельского поселения от 21 декабря 2023 года № 150 «О выражении согласия населения на преобразование Красноборского сельского поселения»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rStyle w:val="Style17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ыразить согласие населения на преобразование муниципальных образований, входящих в состав территории Холмского муниципального района: </w:t>
      </w:r>
      <w:r>
        <w:rPr>
          <w:sz w:val="28"/>
        </w:rPr>
        <w:t xml:space="preserve">Красноборского сельского поселения, Морховского сельского поселения, Тогодского сельского поселения, Холмского городского поселения </w:t>
      </w:r>
      <w:r>
        <w:rPr>
          <w:sz w:val="28"/>
          <w:szCs w:val="28"/>
        </w:rPr>
        <w:t>путем объединения всех поселений, входящих в состав Холм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. Хол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Холмского муниципального района: </w:t>
      </w:r>
      <w:r>
        <w:rPr>
          <w:sz w:val="28"/>
        </w:rPr>
        <w:t xml:space="preserve">Красноборского сельского поселения, Морховского сельского поселения, Тогодского сельского поселения, Холмского городского поселения </w:t>
      </w:r>
      <w:r>
        <w:rPr>
          <w:sz w:val="28"/>
          <w:szCs w:val="28"/>
        </w:rPr>
        <w:t>путем объединения всех поселений, входящих в состав Хол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 Хол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выступить на заседании Новгородской областной Думы по данному вопросу председателю Думы Холмского муниципального района, Хаббо Галине Ильинич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kern w:val="2"/>
          <w:sz w:val="28"/>
          <w:szCs w:val="28"/>
        </w:rPr>
        <w:t xml:space="preserve">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№3_"/>
    <w:qFormat/>
    <w:rPr>
      <w:spacing w:val="10"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300" w:after="420"/>
    </w:pPr>
    <w:rPr>
      <w:sz w:val="25"/>
      <w:szCs w:val="25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780" w:after="300"/>
      <w:jc w:val="center"/>
      <w:outlineLvl w:val="2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 думы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0:00Z</dcterms:created>
  <dc:creator>Шабае Г.Е.</dc:creator>
  <dc:description/>
  <cp:keywords/>
  <dc:language>en-US</dc:language>
  <cp:lastModifiedBy>User</cp:lastModifiedBy>
  <cp:lastPrinted>2023-12-22T11:22:00Z</cp:lastPrinted>
  <dcterms:modified xsi:type="dcterms:W3CDTF">2023-12-22T08:22:00Z</dcterms:modified>
  <cp:revision>3</cp:revision>
  <dc:subject/>
  <dc:title/>
</cp:coreProperties>
</file>