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3"/>
        <w:spacing w:lineRule="exac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ХОЛМСКОГО ГОРОДСКОГО ПОСЕЛЕНИЯ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 2023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.Холм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внесении изменений в решение Совета депутатов Холмского городского поселения от 19.12.2022 года №  61 «О бюджете Холмского городского поселения на 2023 год и на плановый период 2024 и 2025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Совет депутатов Холмского городского поселения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Холмского городского поселения от 19.12.2022 года №61 «О бюджете Холмского городского поселения на 2023 год и плановый период 2024 и 2025 годов следующие изменения:</w:t>
      </w:r>
    </w:p>
    <w:p>
      <w:pPr>
        <w:pStyle w:val="Normal"/>
        <w:spacing w:lineRule="exact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 в пункте 1 раздела 1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>а) подпункте 1 цифры «14055,32700» заменить цифрами «14780,447000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 подпункте 2 цифры «14055,32700» заменить цифрами «15430,44700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подпункте 3 </w:t>
      </w:r>
      <w:r>
        <w:rPr>
          <w:sz w:val="22"/>
          <w:szCs w:val="22"/>
        </w:rPr>
        <w:t>цифры «0,00000» заменить цифрами «650,00000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2 в пункте 2 раздела 1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дпункте 1 цифры «11182,14000» заменить цифрами «11181,22000»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дпункте 1 цифры «11526,22000» заменить цифрами «11525,26000»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дпункте 2 цифры «11182,14000» заменить цифрами «11181,22000»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)  подпункте 2 цифры «11526,22000» заменить цифрами «11525,26000»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3. Приложение 1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Прогнозируемые поступления доходов в бюджет Холмского городского поселения на 2023 год и на плановый период 2024 и 2025 годов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 тыс. рублей)</w:t>
      </w:r>
    </w:p>
    <w:p>
      <w:pPr>
        <w:pStyle w:val="Normal"/>
        <w:spacing w:lineRule="exact" w:line="240" w:before="120" w:after="0"/>
        <w:rPr/>
      </w:pPr>
      <w:r>
        <w:fldChar w:fldCharType="begin"/>
      </w:r>
      <w:r>
        <w:rPr>
          <w:rStyle w:val="Emphasis"/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ПХ\\Доходы на 01.01.2023г. первоначальные.xlsx" "Роспись доходы  В РУБЛЯХ!R2C1:R52C5" \a \f 4 \h </w:instrText>
      </w:r>
      <w:bookmarkStart w:id="0" w:name="_1735715912"/>
      <w:bookmarkEnd w:id="0"/>
      <w:r>
        <w:rPr>
          <w:rStyle w:val="Emphasis"/>
          <w:sz w:val="20"/>
          <w:szCs w:val="20"/>
        </w:rPr>
      </w:r>
      <w:r>
        <w:rPr>
          <w:rStyle w:val="Emphasis"/>
          <w:sz w:val="20"/>
          <w:szCs w:val="20"/>
        </w:rPr>
        <w:fldChar w:fldCharType="separate"/>
      </w:r>
      <w:r/>
      <w:r>
        <w:rPr>
          <w:rStyle w:val="Emphasis"/>
          <w:sz w:val="20"/>
          <w:szCs w:val="20"/>
        </w:rPr>
      </w:r>
    </w:p>
    <w:tbl>
      <w:tblPr>
        <w:tblW w:w="103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00"/>
        <w:gridCol w:w="1611"/>
        <w:gridCol w:w="1701"/>
        <w:gridCol w:w="1843"/>
      </w:tblGrid>
      <w:tr>
        <w:trPr>
          <w:trHeight w:val="6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780,44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81,22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25,26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34,2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55,48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06,94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64,5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5,78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37,24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7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6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7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600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9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8,00000</w:t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6,9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5,68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4,640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9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68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,640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97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9,17000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0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6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12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410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1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45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,79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3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000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6,227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7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32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6,227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7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320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35,57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риоритетного регионального проекта" Народный  бюджет" на 2023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1" w:name="_170419544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rStyle w:val="Emphasis"/>
          <w:i w:val="false"/>
          <w:i w:val="false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Style w:val="Emphasis"/>
          <w:i w:val="false"/>
        </w:rPr>
        <w:t>1.4 Приложение 2 изложить в следующей редакции</w:t>
      </w:r>
    </w:p>
    <w:p>
      <w:pPr>
        <w:pStyle w:val="Normal"/>
        <w:ind w:left="720" w:right="283" w:hanging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годов</w:t>
      </w:r>
    </w:p>
    <w:p>
      <w:pPr>
        <w:pStyle w:val="ConsPlusNormal1"/>
        <w:widowControl/>
        <w:tabs>
          <w:tab w:val="clear" w:pos="708"/>
          <w:tab w:val="left" w:pos="359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 на  2023 год и на плановый период 2024 и 2025 год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59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6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(тыс. рубле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701"/>
        <w:gridCol w:w="1559"/>
        <w:gridCol w:w="1701"/>
      </w:tblGrid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кредитов от кредит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й в валюте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8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кредитов,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ных кредитны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ми в валют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3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 других бюджетов бюджетн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валюте Российской Феде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влечение кредитов из других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ов бюджетной системы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 бюджета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родских поселений 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бюджетных  кредитов,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ных из других бюдже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ной системы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 в валюте Россий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0 00 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14780,4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181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14780,4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181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величение  прочих остатков денеж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едств 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14780,44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11181,22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430,4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81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430,4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81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430,4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81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</w:tbl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ind w:left="360" w:hanging="0"/>
        <w:rPr>
          <w:rStyle w:val="Emphasis"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120" w:after="0"/>
        <w:ind w:left="426" w:hanging="426"/>
        <w:rPr/>
      </w:pPr>
      <w:r>
        <w:rPr/>
        <w:t xml:space="preserve">1.5. Пункт 7 изложить в следующей редакции: </w:t>
      </w:r>
    </w:p>
    <w:p>
      <w:pPr>
        <w:pStyle w:val="Normal"/>
        <w:spacing w:lineRule="exact" w:line="240" w:before="120" w:after="0"/>
        <w:ind w:firstLine="709"/>
        <w:rPr/>
      </w:pPr>
      <w:r>
        <w:rPr/>
        <w:t xml:space="preserve">Утвердить объём межбюджетных трансфертов, получаемых из других бюджетов бюджетной системы Российской Федерации на 2023 год в сумме </w:t>
      </w:r>
      <w:r>
        <w:rPr>
          <w:bCs/>
          <w:color w:val="000000"/>
        </w:rPr>
        <w:t>7946,22700</w:t>
      </w:r>
      <w:r>
        <w:rPr>
          <w:b/>
          <w:bCs/>
          <w:color w:val="000000"/>
        </w:rPr>
        <w:t xml:space="preserve"> </w:t>
      </w:r>
      <w:r>
        <w:rPr/>
        <w:t xml:space="preserve">тыс. рублей, на 2024 год в сумме </w:t>
      </w:r>
      <w:r>
        <w:rPr>
          <w:bCs/>
          <w:color w:val="000000"/>
        </w:rPr>
        <w:t>3825,74000</w:t>
      </w:r>
      <w:r>
        <w:rPr/>
        <w:t xml:space="preserve"> тыс. рублей и на 2025 год в сумме 3918,32000 тыс. рублей.</w:t>
      </w:r>
    </w:p>
    <w:p>
      <w:pPr>
        <w:pStyle w:val="Normal"/>
        <w:spacing w:lineRule="exact" w:line="360"/>
        <w:jc w:val="both"/>
        <w:rPr/>
      </w:pPr>
      <w:r>
        <w:rPr/>
        <w:t>1.6. Пункт 8 подпункт 4 изложить в следующей редакции:</w:t>
      </w:r>
    </w:p>
    <w:p>
      <w:pPr>
        <w:pStyle w:val="Heading3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объем бюджетных ассигнований дорожного фонда Холмского городского поселения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311,9200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,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2774,68000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 и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883,64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 рублей.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7. 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 бюджета городского поселения на 2023 год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ле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7"/>
        <w:gridCol w:w="754"/>
        <w:gridCol w:w="1430"/>
        <w:gridCol w:w="728"/>
        <w:gridCol w:w="1586"/>
        <w:gridCol w:w="1559"/>
        <w:gridCol w:w="1560"/>
      </w:tblGrid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Холмского муниципального 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11,0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81,2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5,26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5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Членские взносы Совет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10023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МБУ "Служба заказчика ХГП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2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12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4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12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11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4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3,64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11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74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83,64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11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74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11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4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9,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4,1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9,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44,1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3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5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3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5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883,64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83,64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3,113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8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3,113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71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9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71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9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S1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527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S1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527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241,9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52,7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7 711,414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91,9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282,7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421,4145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71,0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63,7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зеленение территории населённого пункта г. Хол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содержания мест захорон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0,0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138,3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0,0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8,3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0,0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3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0,89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 территории Холмского город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едеральный проект " Формирование комфортной городской среды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 421,4145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21,4145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1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8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1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8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2100238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8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1,4145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1,414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мероприятий по молодежной политик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расходов по проведению спортивных мероприят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210093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словно- утверждённые расх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67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0,44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81,2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5,260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7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кого городского поселения на 2023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</w:t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Распределение бюджетных ассигнований</w:t>
      </w:r>
      <w:r>
        <w:rPr/>
        <w:t xml:space="preserve"> </w:t>
      </w:r>
      <w:r>
        <w:rPr>
          <w:b/>
          <w:bCs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/>
        <w:t xml:space="preserve">  </w:t>
      </w:r>
      <w:r>
        <w:rPr>
          <w:b/>
          <w:bCs/>
        </w:rPr>
        <w:t>классификации расходов бюджета  городского поселения на 2023 год и на плановый период 2024 и 2025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41"/>
        <w:gridCol w:w="1430"/>
        <w:gridCol w:w="744"/>
        <w:gridCol w:w="1552"/>
        <w:gridCol w:w="1487"/>
        <w:gridCol w:w="1554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0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40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40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40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40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40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55,9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5,9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5,9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ские взносы Совет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МБУ "Служба заказчика ХГП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5,9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5,9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65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5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12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7,65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5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65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5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65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5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65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5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7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4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4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95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1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12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1,92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4,68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4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11,92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74,68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3,64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11,92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74,68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11,92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4,68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9,60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4,15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9,60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4,15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6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9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9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9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9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31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527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31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527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83,64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83,64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8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3,113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3,113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71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9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71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9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S1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527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S1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527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41,97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2,72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4145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891,97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282,72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21,4145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71,079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63,757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5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46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зеленение территории населённого пункта г. Хол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рганизация содержания мест захорон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4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0,079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8,357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0,079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8,357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0,079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357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0,8958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Благоустройство территории Холмского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748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748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748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Федеральный проект " Формирование комфортной городской сре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0,72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0,72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0,72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421,4145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21,4145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8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1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1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8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1,4145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1,4145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мероприятий по молодежной политик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расходов по проведению спортивных мероприят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словно- утверждённые рас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67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0,447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81,220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5,2600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1.8.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 и на плановый период 2024 и 2025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/>
      </w:pPr>
      <w:r>
        <w:rPr/>
        <w:tab/>
        <w:tab/>
      </w:r>
    </w:p>
    <w:tbl>
      <w:tblPr>
        <w:tblW w:w="10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30"/>
        <w:gridCol w:w="741"/>
        <w:gridCol w:w="744"/>
        <w:gridCol w:w="1621"/>
        <w:gridCol w:w="1547"/>
        <w:gridCol w:w="1614"/>
      </w:tblGrid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92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11,92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74,6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9,60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4,15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9,60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4,15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9,60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4,15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9,60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4,15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6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9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9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9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9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31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527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31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527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31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527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31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527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1,079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3,757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46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зеленение территории населённого пункта г. Хол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содержания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4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20,079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38,357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0,079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8,357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0,079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8,357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0,079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8,357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0,079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357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895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 территории Холмского город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174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74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74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74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74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ый проект " Формирование комфортной городской сре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0,72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0,72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0,72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0,72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0,72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1,95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54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3,1745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64,3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672,0545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Членские взносы Совет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мероприятий по молодежной политик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расходов по проведению спортивных мероприят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238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113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238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113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8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3,113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3,113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238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238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8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1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1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238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238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8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238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238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8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23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1,4145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23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1,4145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1,4145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1,4145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МБУ "Служба заказчика ХГП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5,9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5,9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5,9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5,9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71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9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71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9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71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9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71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9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4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4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4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4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S1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527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S1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527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S1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527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S1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527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2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7,65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54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65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54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12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65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54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1,12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65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54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7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4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95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14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12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словно-утверждён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67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9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0,4470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81,220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5,26000</w:t>
            </w:r>
          </w:p>
        </w:tc>
      </w:tr>
    </w:tbl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  <w:t xml:space="preserve">         </w:t>
      </w:r>
    </w:p>
    <w:p>
      <w:pPr>
        <w:pStyle w:val="TextBodyIndent"/>
        <w:spacing w:before="0" w:after="0"/>
        <w:ind w:left="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 Настоящее реш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lang w:val="ru-RU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"/>
        <w:spacing w:lineRule="atLeast" w:line="360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  <w:t>Проект подготовил:</w:t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 w:before="0" w:after="120"/>
        <w:ind w:firstLine="851"/>
        <w:rPr/>
      </w:pPr>
      <w:r>
        <w:rPr>
          <w:b/>
          <w:bCs/>
        </w:rPr>
        <w:t>Председатель комитета финансов                        Ю.И. Голошубова</w:t>
      </w:r>
    </w:p>
    <w:sectPr>
      <w:headerReference w:type="default" r:id="rId2"/>
      <w:headerReference w:type="first" r:id="rId3"/>
      <w:type w:val="nextPage"/>
      <w:pgSz w:w="11906" w:h="16670"/>
      <w:pgMar w:left="851" w:right="284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Дорофеева Л.В.</dc:creator>
  <dc:description/>
  <cp:keywords/>
  <dc:language>en-US</dc:language>
  <cp:lastModifiedBy>User</cp:lastModifiedBy>
  <cp:lastPrinted>2021-06-01T16:59:00Z</cp:lastPrinted>
  <dcterms:modified xsi:type="dcterms:W3CDTF">2023-01-23T08:30:00Z</dcterms:modified>
  <cp:revision>160</cp:revision>
  <dc:subject/>
  <dc:title>                                                                                                              Проект</dc:title>
</cp:coreProperties>
</file>