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Heading3"/>
        <w:spacing w:lineRule="exact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ХОЛМСКОГО ГОРОДСКОГО ПОСЕЛЕНИЯ</w:t>
      </w:r>
    </w:p>
    <w:p>
      <w:pPr>
        <w:pStyle w:val="Heading2"/>
        <w:spacing w:lineRule="exact" w:line="720"/>
        <w:jc w:val="center"/>
        <w:rPr>
          <w:rFonts w:ascii="Times New Roman" w:hAnsi="Times New Roman" w:cs="Times New Roman"/>
          <w:i w:val="false"/>
          <w:i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60"/>
          <w:sz w:val="24"/>
          <w:szCs w:val="24"/>
        </w:rPr>
        <w:t>Р Е Ш Е Н И Е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____________ 2023 год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Г.Холм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О внесении изменений в решение Совета депутатов Холмского городского поселения от 19.12.2022 года №  61 «О бюджете Холмского городского поселения на 2023 год и на плановый период 2024 и 2025 годов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firstLine="709"/>
        <w:jc w:val="both"/>
        <w:rPr/>
      </w:pPr>
      <w:r>
        <w:rPr/>
        <w:t xml:space="preserve">Совет депутатов Холмского городского поселения </w:t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firstLine="709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Внести в решение Совета депутатов Холмского городского поселения от 19.12.2022 года №61 «О бюджете Холмского городского поселения на 2023 год и плановый период 2024 и 2025 годов следующие изменения:</w:t>
      </w:r>
    </w:p>
    <w:p>
      <w:pPr>
        <w:pStyle w:val="Normal"/>
        <w:spacing w:lineRule="exact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 в пункте 1 раздела 1</w:t>
      </w:r>
    </w:p>
    <w:p>
      <w:pPr>
        <w:pStyle w:val="Normal"/>
        <w:spacing w:lineRule="exact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дпункте 1 цифры «</w:t>
      </w:r>
      <w:r>
        <w:rPr>
          <w:bCs/>
          <w:color w:val="000000"/>
          <w:sz w:val="22"/>
          <w:szCs w:val="22"/>
        </w:rPr>
        <w:t>67631,54700</w:t>
      </w:r>
      <w:r>
        <w:rPr>
          <w:sz w:val="22"/>
          <w:szCs w:val="22"/>
        </w:rPr>
        <w:t>» заменить цифрами «</w:t>
      </w:r>
      <w:r>
        <w:rPr>
          <w:bCs/>
          <w:color w:val="000000"/>
          <w:sz w:val="22"/>
          <w:szCs w:val="22"/>
        </w:rPr>
        <w:t>68877,51600</w:t>
      </w:r>
      <w:r>
        <w:rPr>
          <w:sz w:val="22"/>
          <w:szCs w:val="22"/>
        </w:rPr>
        <w:t>»</w:t>
      </w:r>
    </w:p>
    <w:p>
      <w:pPr>
        <w:pStyle w:val="Normal"/>
        <w:spacing w:lineRule="exact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2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б) подпункте 2 цифры «68531,54700» заменить цифрами «69777,51600</w:t>
      </w:r>
      <w:r>
        <w:rPr>
          <w:color w:val="000000"/>
          <w:sz w:val="22"/>
          <w:szCs w:val="22"/>
        </w:rPr>
        <w:t>»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1.2. Приложение 1 изложить в следующей редакции: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Прогнозируемые поступления доходов в бюджет Холмского городского поселения на 2023 год и на плановый период 2024 и 2025 годов</w:t>
      </w:r>
    </w:p>
    <w:p>
      <w:pPr>
        <w:pStyle w:val="Normal"/>
        <w:spacing w:lineRule="exact" w:line="360"/>
        <w:ind w:left="720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е 2023 год ГПХ\\28.04.2023\\Доходы на 28.04.23.xlsx" "Роспись доходы  В РУБЛЯХ!R2C1:R52C5" \a \f 4 \h </w:instrText>
      </w:r>
      <w:bookmarkStart w:id="0" w:name="_1742984406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е 2023 год ГПХ\\31.05.2023\\Доходы на 31.05.2023.xlsx" "Роспись доходы  В РУБЛЯХ!R2C1:R53C5" \a \f 4 \h </w:instrText>
      </w:r>
      <w:bookmarkStart w:id="1" w:name="_1746277196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е 2023 год ГПХ\\27.07.2023\\Доходы на 27.07.2023.xlsx" "Роспись доходы  В РУБЛЯХ!R2C1:R56C5" \a \f 4 \h </w:instrText>
      </w:r>
      <w:bookmarkStart w:id="2" w:name="_1751266383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00"/>
        <w:gridCol w:w="1752"/>
        <w:gridCol w:w="1843"/>
        <w:gridCol w:w="1843"/>
      </w:tblGrid>
      <w:tr>
        <w:trPr>
          <w:trHeight w:val="6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877,516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181,22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25,26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34,22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55,48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06,94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64,52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85,78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37,24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87,6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47,1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00,60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87,6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47,1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00,60000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9,7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3,4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8,00000</w:t>
            </w:r>
          </w:p>
        </w:tc>
      </w:tr>
      <w:tr>
        <w:trPr>
          <w:trHeight w:val="232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00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46,92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5,68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4,640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6,92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68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4,64000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97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4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17000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3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5000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66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12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41000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4,14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,45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,79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3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2,00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1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7,0000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3 0000 11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00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00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000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обладающих земельным участком, расположенным в границах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3 0000 11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00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обладающимх земельным участком, расположенным в границах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3 0000 11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,7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,7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,700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,20000</w:t>
            </w:r>
          </w:p>
        </w:tc>
      </w:tr>
      <w:tr>
        <w:trPr>
          <w:trHeight w:val="81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1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50000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043,296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825,74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18,32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043,296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825,74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18,3200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97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66,2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48,200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7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166,2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8,20000</w:t>
            </w:r>
          </w:p>
        </w:tc>
      </w:tr>
      <w:tr>
        <w:trPr>
          <w:trHeight w:val="1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3 0000 15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7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6,2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8,20000</w:t>
            </w:r>
          </w:p>
        </w:tc>
      </w:tr>
      <w:tr>
        <w:trPr>
          <w:trHeight w:val="115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085,577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359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9,000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0 0000 15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577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13 0000 15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577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89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59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0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0000 15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89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59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000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.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152 15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9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0000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строительства,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154 15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.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ённых в муниципальные программы развития территорий на 2023год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209 15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приоритетного регионального проекта" Народный  бюджет" на 2020 год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610 15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,65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54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,12000</w:t>
            </w:r>
          </w:p>
        </w:tc>
      </w:tr>
      <w:tr>
        <w:trPr>
          <w:trHeight w:val="115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65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54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1200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3 0000 150</w:t>
            </w:r>
          </w:p>
        </w:tc>
        <w:tc>
          <w:tcPr>
            <w:tcW w:w="1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650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0,540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120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73,069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1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7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3 00001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7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9999 00 00001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5,96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3 00001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5,96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49999 13 7621 1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5,96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е 2023 год ГПХ\\28.02.2023\\Доходы на 28.02.23.xlsx" "Роспись доходы  В РУБЛЯХ!R2C1:R52C5" \a \f 4 \h </w:instrText>
      </w:r>
      <w:bookmarkStart w:id="3" w:name="_1738394980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я 2022 год ГПХ\\Доходы на 27.01.2022г. с водой +дороги.xlsx" "Роспись доходы  В РУБЛЯХ!R2C1:R52C5" \a \f 4 \h  \* MERGEFORMAT </w:instrText>
      </w:r>
      <w:bookmarkStart w:id="4" w:name="_1704195449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spacing w:lineRule="exact" w:line="240" w:before="120" w:after="0"/>
        <w:rPr>
          <w:rStyle w:val="Emphasis"/>
          <w:i w:val="false"/>
          <w:i w:val="false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Style w:val="Emphasis"/>
          <w:i w:val="false"/>
        </w:rPr>
        <w:t>1.3 Приложение 2 изложить в следующей редакции</w:t>
      </w:r>
    </w:p>
    <w:p>
      <w:pPr>
        <w:pStyle w:val="Normal"/>
        <w:ind w:left="720" w:right="283" w:hanging="0"/>
        <w:jc w:val="right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 на 2023 год</w:t>
      </w:r>
    </w:p>
    <w:p>
      <w:pPr>
        <w:pStyle w:val="ConsPlusNormal1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4 и 2025годов</w:t>
      </w:r>
    </w:p>
    <w:p>
      <w:pPr>
        <w:pStyle w:val="ConsPlusNormal1"/>
        <w:widowControl/>
        <w:tabs>
          <w:tab w:val="clear" w:pos="708"/>
          <w:tab w:val="left" w:pos="3592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17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</w:tr>
      <w:tr>
        <w:trPr>
          <w:trHeight w:val="417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городского поселения на  2023 год и на плановый период 2024 и 2025 годов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592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786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тыс. рублей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7"/>
        <w:gridCol w:w="1701"/>
        <w:gridCol w:w="1559"/>
        <w:gridCol w:w="1701"/>
      </w:tblGrid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внутреннего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37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ирования дефицитов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 валюте Российской Федерации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Привлечение кредитов от кредитных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рганизаций в валюте Российско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08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3 0000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гашение кредитов,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предоставленных кредитным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организациями в валют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3 0000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юджетные кредиты из других бюджетов бюджетной системы Российской Федерации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1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Привлечение бюджетных кредито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из других бюджетов бюджетно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системы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 валюте Российской Федераци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ивлечение кредитов из других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юджетов бюджетной системы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Российской Федерации бюджетам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городских поселений в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валюте Российской Федерации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13 00007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гашение бюджетных  кредитов, 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лученных из других бюджетов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юджетной системы Российско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Федерации в валюте Российской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Федерац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13 00008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ах по учету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5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 01 05 02 00 00 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color w:val="000000"/>
              </w:rPr>
              <w:t>68 877,5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61 181,2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1525,26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 01 05 02 01 00 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color w:val="000000"/>
              </w:rPr>
              <w:t>68 877,5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61 181,2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1525,26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величение  прочих остатков денежных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редств  бюджетов городских поселений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2 01 05 02 01 13 00005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color w:val="000000"/>
              </w:rPr>
              <w:t>68 877,51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61 181,22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 11525,26000</w:t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0 00 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 777,5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181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25,26000</w:t>
            </w:r>
          </w:p>
        </w:tc>
      </w:tr>
      <w:tr>
        <w:trPr>
          <w:trHeight w:val="4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00 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 777,5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181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25,26000</w:t>
            </w:r>
          </w:p>
        </w:tc>
      </w:tr>
      <w:tr>
        <w:trPr>
          <w:trHeight w:val="6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 городских поселений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13 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 777,5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181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25,26000</w:t>
            </w:r>
          </w:p>
        </w:tc>
      </w:tr>
    </w:tbl>
    <w:p>
      <w:pPr>
        <w:pStyle w:val="Normal"/>
        <w:spacing w:lineRule="exact" w:line="240" w:before="120" w:after="0"/>
        <w:ind w:left="36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exact" w:line="240" w:before="120" w:after="0"/>
        <w:ind w:left="426" w:hanging="426"/>
        <w:rPr/>
      </w:pPr>
      <w:r>
        <w:rPr/>
        <w:t xml:space="preserve">1.4. Пункт 7 изложить в следующей редакции: </w:t>
      </w:r>
    </w:p>
    <w:p>
      <w:pPr>
        <w:pStyle w:val="Normal"/>
        <w:spacing w:lineRule="exact" w:line="240" w:before="120" w:after="0"/>
        <w:ind w:firstLine="709"/>
        <w:rPr/>
      </w:pPr>
      <w:r>
        <w:rPr/>
        <w:t xml:space="preserve">Утвердить объём межбюджетных трансфертов, получаемых из других бюджетов бюджетной системы Российской Федерации на 2023 год в сумме </w:t>
      </w:r>
      <w:r>
        <w:rPr>
          <w:bCs/>
          <w:color w:val="000000"/>
        </w:rPr>
        <w:t>62043,29600</w:t>
      </w:r>
      <w:r>
        <w:rPr>
          <w:b/>
          <w:bCs/>
          <w:color w:val="000000"/>
        </w:rPr>
        <w:t xml:space="preserve"> </w:t>
      </w:r>
      <w:r>
        <w:rPr/>
        <w:t>тыс. рублей, на 2024 год в сумме 5</w:t>
      </w:r>
      <w:r>
        <w:rPr>
          <w:bCs/>
          <w:color w:val="000000"/>
        </w:rPr>
        <w:t>3825,74000</w:t>
      </w:r>
      <w:r>
        <w:rPr/>
        <w:t xml:space="preserve"> тыс. рублей и на 2025 год в сумме 3918,32000 тыс. рублей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  <w:t>1.5. Приложение 5 изложить в следующей редакции: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 на 2023 год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4 и 2025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 бюджета городского поселения на 2023 год 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4 и 2025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Тыс. </w:t>
      </w:r>
      <w:r>
        <w:rPr/>
        <w:t>рублей</w:t>
      </w:r>
    </w:p>
    <w:tbl>
      <w:tblPr>
        <w:tblW w:w="106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07"/>
        <w:gridCol w:w="810"/>
        <w:gridCol w:w="1351"/>
        <w:gridCol w:w="810"/>
        <w:gridCol w:w="1467"/>
        <w:gridCol w:w="1489"/>
        <w:gridCol w:w="1510"/>
      </w:tblGrid>
      <w:tr>
        <w:trPr>
          <w:trHeight w:val="8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Холмского муниципального  рай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58,11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81,22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5,26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4,9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1,9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1,9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1,9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Членские взносы Совет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Расходы на выплату персоналу государственных (муниципальных) органов          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7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4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5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4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2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17,52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74,68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17,52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74,68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17,52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74,68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17,52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74,68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5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5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7,44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2,72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1,4145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57,44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82,72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1,4145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6,548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3,757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1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1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 046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зеленение территории населённого пункта г. Хол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3,3234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357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3,2964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357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,2964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8,357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чих мероприятий по благоустройству пешеходных дорожек городского парка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локализации и уничтожению борщевика Сосновского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оекта ТОС "Никольской части города №1" "Углубление, очистка и благоустройство пожарного водоема в г. Холм на пересечении улиц Октябрьская и Кооперативная" за счёт средств субсидии из област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иных межбюджетных трансфертов бюджетам муниципальных районов. муниципальных округов. городских поселений и городского округа на финансовое обеспечение затра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2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69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2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69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оекта ТОС «Никольской части города №1» «Углубление, очистка и благоустройство пожарного водоема в г. Холм на пересечении улиц Октябрьская и Кооперативная» за счёт средств бюджета городского поселения (софинансирование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62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средств бюджета городского поселения (софинансирование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2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5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2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5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8958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 территории Холмского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едеральный проект " Формирование комфортной городской сре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молодежной политик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спортивн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67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8550</w:t>
            </w:r>
          </w:p>
        </w:tc>
      </w:tr>
      <w:tr>
        <w:trPr>
          <w:trHeight w:val="255" w:hRule="atLeast"/>
        </w:trPr>
        <w:tc>
          <w:tcPr>
            <w:tcW w:w="620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77,516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81,220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5,26000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1.6. Приложение 6 изложить в следующей редакции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мского городского поселения на 2023 год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4 и 2025 годов</w:t>
      </w:r>
    </w:p>
    <w:p>
      <w:pPr>
        <w:pStyle w:val="Normal"/>
        <w:ind w:hanging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993"/>
        <w:jc w:val="right"/>
        <w:rPr/>
      </w:pPr>
      <w:r>
        <w:rPr/>
      </w:r>
    </w:p>
    <w:p>
      <w:pPr>
        <w:pStyle w:val="Normal"/>
        <w:ind w:hanging="993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</w:t>
      </w:r>
      <w:r>
        <w:rPr/>
        <w:t xml:space="preserve"> </w:t>
      </w:r>
      <w:r>
        <w:rPr>
          <w:b/>
          <w:bCs/>
        </w:rPr>
        <w:t>по разделам, подразделам, целевым статьям (муниципальным программам Холмского городского поселения и  не программным  направлениям деятельности), группам и подгруппам видов расходов</w:t>
      </w:r>
      <w:r>
        <w:rPr/>
        <w:t xml:space="preserve">  </w:t>
      </w:r>
      <w:r>
        <w:rPr>
          <w:b/>
          <w:bCs/>
        </w:rPr>
        <w:t>классификации расходов бюджета  городского поселения на 2023 год и на плановый период 2024 и 2025 годов</w:t>
      </w:r>
    </w:p>
    <w:p>
      <w:pPr>
        <w:pStyle w:val="Normal"/>
        <w:ind w:hanging="993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99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рублей</w:t>
      </w:r>
    </w:p>
    <w:p>
      <w:pPr>
        <w:pStyle w:val="Normal"/>
        <w:ind w:hanging="9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808"/>
        <w:gridCol w:w="1351"/>
        <w:gridCol w:w="808"/>
        <w:gridCol w:w="1524"/>
        <w:gridCol w:w="1560"/>
        <w:gridCol w:w="1417"/>
      </w:tblGrid>
      <w:tr>
        <w:trPr>
          <w:trHeight w:val="8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4,3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 231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1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1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Членские взносы Совет муниципальных образова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Расходы на выплату персоналу государственных (муниципальных) органов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2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17,5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74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17,5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74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17,5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74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17,5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74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7,44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2,7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1,4145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57,44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82,7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1,4145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6,548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3,75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зеленение территории населённого пункта г. Хол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3,323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35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3,296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35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,296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8,35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чих мероприятий по благоустройству пешеходных дорожек городского парка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локализации и уничтожению борщевика Сосновского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оекта ТОС "Никольской части города №1" "Углубление, очистка и благоустройство пожарного водоема в г. Холм на пересечении улиц Октябрьская и Кооперативная" за счёт средств субсидии из областного бюдже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иных межбюджетных трансфертов бюджетам муниципальных районов, муниципальных округов, городских поселений и городского округа на финансовое обеспечение затра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2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6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2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6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оекта ТОС «Никольской части города №1» «Углубление, очистка и благоустройство пожарного водоема в г. Холм на пересечении улиц Октябрьская и Кооперативная» за счёт средств бюджета городского поселения (софинансирование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средств бюджета городского поселения (софинансирование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2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5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2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5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895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Благоустройство территории Холмского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едеральный проект " Формирование комфортной городской сред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молодежной политик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спортивных мероприят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67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8550</w:t>
            </w:r>
          </w:p>
        </w:tc>
      </w:tr>
      <w:tr>
        <w:trPr>
          <w:trHeight w:val="300" w:hRule="atLeast"/>
        </w:trPr>
        <w:tc>
          <w:tcPr>
            <w:tcW w:w="58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77,51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81,22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5,26000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/>
        <w:t>1.7. Приложение 7 изложить в следующей редакции:</w:t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 на 2023 год и на плановый период 2024 и 2025 год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 классификации расходов бюджета поселения на 2023 год и на плановый период 2024 и 2025 годов</w:t>
      </w:r>
    </w:p>
    <w:p>
      <w:pPr>
        <w:pStyle w:val="Normal"/>
        <w:ind w:hanging="99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p>
      <w:pPr>
        <w:pStyle w:val="Normal"/>
        <w:tabs>
          <w:tab w:val="clear" w:pos="708"/>
          <w:tab w:val="left" w:pos="1565" w:leader="none"/>
        </w:tabs>
        <w:ind w:hanging="993"/>
        <w:rPr>
          <w:b/>
          <w:b/>
        </w:rPr>
      </w:pPr>
      <w:r>
        <w:rPr>
          <w:b/>
        </w:rPr>
        <w:tab/>
      </w:r>
    </w:p>
    <w:tbl>
      <w:tblPr>
        <w:tblW w:w="106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351"/>
        <w:gridCol w:w="808"/>
        <w:gridCol w:w="808"/>
        <w:gridCol w:w="1666"/>
        <w:gridCol w:w="1546"/>
        <w:gridCol w:w="1568"/>
      </w:tblGrid>
      <w:tr>
        <w:trPr>
          <w:trHeight w:val="8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17,52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74,68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17,52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74,68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5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5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5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5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6,548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3,75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1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1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1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1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6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зеленение территории населённого пункта г. Хол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3,3234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35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3,2964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35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3,2964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35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3,2964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35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,2964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8,35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очих мероприятий по благоустройству пешеходных дорожек городского парка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локализации и уничтожению борщевика Сосновского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оекта ТОС "Никольской части города №1" "Углубление, очистка и благоустройство пожарного водоема в г. Холм на пересечении улиц Октябрьская и Кооперативная" за счёт средств субсидии из областного бюдж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иных межбюджетных трансфертов бюджетам муниципальных районов, муниципальных округов, городских поселений и городского округа на финансовое обеспечение затра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2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6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2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6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2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6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2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6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оекта ТОС «Никольской части города №1» «Углубление, очистка и благоустройство пожарного водоема в г. Холм на пересечении улиц Октябрьская и Кооперативная» за счёт средств бюджета городского поселения (софинансирование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средств бюджета городского поселения (софинансирование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2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5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2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5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2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5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2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5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8958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 территории Холмского городского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едеральный проект " Формирование комфортной городской сре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7,95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54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3,1745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30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2,0545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Членские взносы Совет муниципальных образова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молодежной политик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спортивных мероприят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Расходы на выплату персоналу государственных (муниципальных) органов   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Расходы на выплату персоналу государственных (муниципальных) органов       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7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4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5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4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2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67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8550</w:t>
            </w:r>
          </w:p>
        </w:tc>
      </w:tr>
      <w:tr>
        <w:trPr>
          <w:trHeight w:val="255" w:hRule="atLeast"/>
        </w:trPr>
        <w:tc>
          <w:tcPr>
            <w:tcW w:w="58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77,5160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81,220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5,26000</w:t>
            </w:r>
          </w:p>
        </w:tc>
      </w:tr>
    </w:tbl>
    <w:p>
      <w:pPr>
        <w:pStyle w:val="Normal"/>
        <w:tabs>
          <w:tab w:val="clear" w:pos="708"/>
          <w:tab w:val="left" w:pos="1565" w:leader="none"/>
        </w:tabs>
        <w:ind w:hanging="993"/>
        <w:rPr/>
      </w:pPr>
      <w:r>
        <w:rPr>
          <w:b/>
        </w:rPr>
        <w:tab/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2. Настоящее решение вступает в силу с момента его подписания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lang w:val="ru-RU"/>
        </w:rPr>
        <w:t>3. 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TextBody"/>
        <w:spacing w:lineRule="atLeast" w:line="360"/>
        <w:ind w:firstLine="85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tLeast" w:line="360"/>
        <w:ind w:firstLine="851"/>
        <w:rPr>
          <w:b/>
          <w:b/>
          <w:bCs/>
        </w:rPr>
      </w:pPr>
      <w:r>
        <w:rPr>
          <w:b/>
          <w:bCs/>
        </w:rPr>
        <w:t>Проект подготовил:</w:t>
      </w:r>
    </w:p>
    <w:p>
      <w:pPr>
        <w:pStyle w:val="TextBody"/>
        <w:spacing w:lineRule="atLeast" w:line="360" w:before="0" w:after="120"/>
        <w:ind w:firstLine="851"/>
        <w:rPr/>
      </w:pPr>
      <w:r>
        <w:rPr>
          <w:b/>
          <w:bCs/>
        </w:rPr>
        <w:t>Ведущий специалист                                                   Е.В. Елисеева</w:t>
      </w:r>
    </w:p>
    <w:sectPr>
      <w:headerReference w:type="default" r:id="rId2"/>
      <w:headerReference w:type="first" r:id="rId3"/>
      <w:type w:val="nextPage"/>
      <w:pgSz w:w="11906" w:h="16670"/>
      <w:pgMar w:left="851" w:right="1275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eastAsia="Arial Unicode MS"/>
      <w:b/>
      <w:color w:val="000000"/>
      <w:sz w:val="26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00:00Z</dcterms:created>
  <dc:creator>Дорофеева Л.В.</dc:creator>
  <dc:description/>
  <cp:keywords/>
  <dc:language>en-US</dc:language>
  <cp:lastModifiedBy>User</cp:lastModifiedBy>
  <cp:lastPrinted>2023-05-24T12:38:00Z</cp:lastPrinted>
  <dcterms:modified xsi:type="dcterms:W3CDTF">2023-07-20T12:01:00Z</dcterms:modified>
  <cp:revision>177</cp:revision>
  <dc:subject/>
  <dc:title>                                                                                                              Проект</dc:title>
</cp:coreProperties>
</file>