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Холмского городского поселения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Устав Холмского городского поселения Холмского муниципального района Новгородской области, утвержденный решением Совета депутатов Холмского городского поселения от 26.04.2018 № 9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</w:t>
      </w:r>
      <w:r>
        <w:rPr>
          <w:sz w:val="28"/>
          <w:szCs w:val="28"/>
          <w:shd w:fill="FFFFFF" w:val="clear"/>
        </w:rPr>
        <w:t>п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ункт 2 статьи </w:t>
        </w:r>
      </w:hyperlink>
      <w:r>
        <w:rPr>
          <w:sz w:val="28"/>
          <w:szCs w:val="28"/>
        </w:rPr>
        <w:t>10 Устава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Холмского городского поселения по решению указанных вопросов местного 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Холм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Холмского городского поселения работ (в том числе дежурств) в целях решения вопросов местного значения Холмского городского поселения, предусмотренных пунктами 7.1-9, 15 и 19 части 1 статьи 14 Федерального закона № 131-ФЗ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Холмского город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ю 27 Устава пунктом 2.1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1. Глава Холмского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атью 32 Устава пунктами 6.1., 8.1.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Полномочия депутата Совета депутатов Холмского городского поселения прекращаются досрочно решением Совета депутатов Холмского городского поселения в случае отсутствия депутата без уважительных причин на всех заседаниях Совета депутатов Холмского городского поселения в течение шести месяцев подряд. Решение Совета депутатов Холмского городского поселения о досрочном прекращении полномочий депутата Совета депутатов Холмского городского поселения после наступления обстоятельств, указанных в настоящей части, принимается в сроки, предусмотренные пунктом 7 настоящей стать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епутат Совета депутатов Холмского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2 статьи 32 Устава исключит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Главе Холмского городского поселения направить изменения в Устав Холмского город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Настоящее решение вступает в силу после государственной регистрации и официального опубликования в </w:t>
      </w:r>
      <w:r>
        <w:rPr>
          <w:sz w:val="28"/>
          <w:szCs w:val="28"/>
        </w:rPr>
        <w:t>периодическом печатном издании – бюллетене «</w:t>
      </w:r>
      <w:r>
        <w:rPr>
          <w:rFonts w:eastAsia="Calibri"/>
          <w:sz w:val="28"/>
          <w:szCs w:val="28"/>
          <w:lang w:eastAsia="en-US"/>
        </w:rPr>
        <w:t>Официальный вестник Холмского городского поселения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05503/30b3f8c55f65557c253227a65b908cc075ce114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0:04:00Z</dcterms:created>
  <dc:creator>ГАС "Выборы"</dc:creator>
  <dc:description/>
  <cp:keywords/>
  <dc:language>en-US</dc:language>
  <cp:lastModifiedBy>Харламов</cp:lastModifiedBy>
  <cp:lastPrinted>2023-06-16T14:30:00Z</cp:lastPrinted>
  <dcterms:modified xsi:type="dcterms:W3CDTF">2023-07-20T12:30:00Z</dcterms:modified>
  <cp:revision>14</cp:revision>
  <dc:subject/>
  <dc:title>       </dc:title>
</cp:coreProperties>
</file>