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25 986,51600» заменить цифрами «26 136,51600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26 886,51600» заменить цифрами «27 036,516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4.2023\\Доходы на 28.04.23.xlsx" "Роспись доходы  В РУБЛЯХ!R2C1:R52C5" \a \f 4 \h </w:instrText>
      </w:r>
      <w:bookmarkStart w:id="0" w:name="_174298440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1.11.2023\\Доходы на 30.10.2023.xlsx" "Роспись доходы  В РУБЛЯХ!R2C1:R56C5" \a \f 4 \h </w:instrText>
      </w:r>
      <w:bookmarkStart w:id="1" w:name="_17615523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0"/>
        <w:gridCol w:w="2036"/>
        <w:gridCol w:w="1880"/>
        <w:gridCol w:w="2089"/>
      </w:tblGrid>
      <w:tr>
        <w:trPr>
          <w:trHeight w:val="6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36,516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05,88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4,22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5,48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4,52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8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7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4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7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4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6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12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14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5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2,296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750,40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2,296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750,40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85,57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283,66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5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5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риоритетного регионального проекта" Народный  бюджет" на 2023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2,069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6,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6,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1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00001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7621 1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7.10.2023\\Доходы на 28.09.2023.xlsx" "Роспись доходы  В РУБЛЯХ!R2C1:R56C5" \a \f 4 \h </w:instrText>
      </w:r>
      <w:bookmarkStart w:id="2" w:name="_1759557138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3" w:name="_173839498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4" w:name="_170419544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3 год и на плановый период 2024 и 2025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ыс. рублей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701"/>
        <w:gridCol w:w="1984"/>
        <w:gridCol w:w="1701"/>
      </w:tblGrid>
      <w:tr>
        <w:trPr>
          <w:trHeight w:val="1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26 136,5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26 136,5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26 136,516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03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03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03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05,8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</w:rPr>
        <w:t>19302,29600</w:t>
      </w:r>
      <w:r>
        <w:rPr>
          <w:b/>
          <w:bCs/>
          <w:color w:val="000000"/>
        </w:rPr>
        <w:t xml:space="preserve"> </w:t>
      </w:r>
      <w:r>
        <w:rPr/>
        <w:t>тыс. рублей, на 2024 год в сумме 99750,40100 тыс. рублей и на 2025 год в сумме 3918,32000 тыс. руб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5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90"/>
        <w:gridCol w:w="797"/>
        <w:gridCol w:w="1351"/>
        <w:gridCol w:w="606"/>
        <w:gridCol w:w="1511"/>
        <w:gridCol w:w="1607"/>
        <w:gridCol w:w="1701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7,1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05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4,9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7,52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74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5,5825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7,3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5,5825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7,3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4,6867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,5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,412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2463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85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1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 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6,516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05,88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93"/>
        <w:gridCol w:w="1351"/>
        <w:gridCol w:w="792"/>
        <w:gridCol w:w="1458"/>
        <w:gridCol w:w="1480"/>
        <w:gridCol w:w="1390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3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7,5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74,6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5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5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5,58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7,38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5,58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7,38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4,686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,5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,41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246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8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6,516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05,881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  <w:tab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793"/>
        <w:gridCol w:w="1192"/>
        <w:gridCol w:w="1458"/>
        <w:gridCol w:w="1622"/>
        <w:gridCol w:w="1456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5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5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5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5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4,6867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,5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,412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246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8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1,813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163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1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 утверждё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6,516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05,881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spacing w:val="-2"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127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3-10-26T12:35:00Z</cp:lastPrinted>
  <dcterms:modified xsi:type="dcterms:W3CDTF">2023-11-15T08:53:00Z</dcterms:modified>
  <cp:revision>191</cp:revision>
  <dc:subject/>
  <dc:title>                                                                                                              Проект</dc:title>
</cp:coreProperties>
</file>