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3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9.12.2022 года №  61 «О бюджете Холмского городского поселения на 2023 год и на плановый период 2024 и 2025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9.12.2022 года №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26 136,51600» заменить цифрами «24 425,91600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27 036,51600» заменить цифрами «25 325,916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2 в пункте 2 раздела 1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пункте 1 цифры «107 105,88100» заменить цифрами «112 105,88100»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дпункте 1 цифры «107 105,88100» заменить цифрами «112 105,88100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1.3. Приложение 1 изложить в следующей редакции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4.2023\\Доходы на 28.04.23.xlsx" "Роспись доходы  В РУБЛЯХ!R2C1:R52C5" \a \f 4 \h </w:instrText>
      </w:r>
      <w:bookmarkStart w:id="0" w:name="_174298440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1.11.2023\\Доходы на 30.10.2023.xlsx" "Роспись доходы  В РУБЛЯХ!R2C1:R56C5" \a \f 4 \h </w:instrText>
      </w:r>
      <w:bookmarkStart w:id="1" w:name="_17615523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04.12.2023\\Доходы на 08.12.2023.xlsx" "Роспись доходы  В РУБЛЯХ!R2C1:R57C5" \a \f 4 \h </w:instrText>
      </w:r>
      <w:bookmarkStart w:id="2" w:name="_1763273626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00"/>
        <w:gridCol w:w="2178"/>
        <w:gridCol w:w="1941"/>
        <w:gridCol w:w="1744"/>
      </w:tblGrid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25,916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105,881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4,22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55,48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4,52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8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,7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4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7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5,4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17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6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12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14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45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2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91,696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750,401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91,696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750,401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5,577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283,661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9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59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9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59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3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риоритетного регионального проекта" Народный  бюджет" на 2023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2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221,46900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0,50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0,50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1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0,969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00001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0,969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7621 1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 на организацию обустройства мест массового отдыха населения на природных территориях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 13 7008 1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5,00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7.10.2023\\Доходы на 28.09.2023.xlsx" "Роспись доходы  В РУБЛЯХ!R2C1:R56C5" \a \f 4 \h </w:instrText>
      </w:r>
      <w:bookmarkStart w:id="3" w:name="_175955713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2.2023\\Доходы на 28.02.23.xlsx" "Роспись доходы  В РУБЛЯХ!R2C1:R52C5" \a \f 4 \h </w:instrText>
      </w:r>
      <w:bookmarkStart w:id="4" w:name="_1738394980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5" w:name="_170419544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3 год и на плановый период 2024 и 2025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тыс. рублей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701"/>
        <w:gridCol w:w="1984"/>
        <w:gridCol w:w="1701"/>
      </w:tblGrid>
      <w:tr>
        <w:trPr>
          <w:trHeight w:val="1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24 425,91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12 105,8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24 425,91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12 105,8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24 425,916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112 105,88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325,9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 105,8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325,9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 105,8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325,9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 105,8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</w:rPr>
        <w:t>17591,69600</w:t>
      </w:r>
      <w:r>
        <w:rPr>
          <w:b/>
          <w:bCs/>
          <w:color w:val="000000"/>
        </w:rPr>
        <w:t xml:space="preserve"> </w:t>
      </w:r>
      <w:r>
        <w:rPr/>
        <w:t>тыс. рублей, на 2024 год в сумме 104 750,40100 тыс. рублей и на 2025 год в сумме 3918,32000 тыс. рублей.</w:t>
      </w:r>
    </w:p>
    <w:p>
      <w:pPr>
        <w:pStyle w:val="Normal"/>
        <w:spacing w:lineRule="exact" w:line="360"/>
        <w:jc w:val="both"/>
        <w:rPr/>
      </w:pPr>
      <w:r>
        <w:rPr/>
        <w:t>1.5. Пункт 8 подпункт 4 изложить в следующей редакции: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объем бюджетных ассигнований дорожного фонда Холмского городского поселения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061,9200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103257,68000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 и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83,64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Normal"/>
        <w:spacing w:lineRule="exact" w:line="240" w:before="120" w:after="0"/>
        <w:ind w:firstLine="709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6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3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ыс. </w:t>
      </w:r>
      <w:r>
        <w:rPr/>
        <w:t>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0"/>
        <w:gridCol w:w="797"/>
        <w:gridCol w:w="1351"/>
        <w:gridCol w:w="796"/>
        <w:gridCol w:w="1466"/>
        <w:gridCol w:w="1604"/>
        <w:gridCol w:w="1560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6,51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5,88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,9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4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1,9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57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5,582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4,38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5,582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38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4,686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8,5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,412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384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246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15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8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организацию обустройства мест массового отдыха населения на природных территориях за счёт иных межбюджетных трансфертов предоставленных бюджету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1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5,916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5,88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3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5"/>
        <w:gridCol w:w="1351"/>
        <w:gridCol w:w="717"/>
        <w:gridCol w:w="1557"/>
        <w:gridCol w:w="1720"/>
        <w:gridCol w:w="1489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3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40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 власти Холмск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931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        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1,9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57,68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5,58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4,38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5,58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38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4,686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8,55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,41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384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246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15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8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организацию обустройства мест массового отдыха населения на природных территориях за счёт иных межбюджетных трансфертов предоставленных бюджету Холмского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6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5,916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5,881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 и на плановый период 2024 и 2025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  <w:tab/>
      </w:r>
    </w:p>
    <w:tbl>
      <w:tblPr>
        <w:tblW w:w="10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51"/>
        <w:gridCol w:w="793"/>
        <w:gridCol w:w="792"/>
        <w:gridCol w:w="1458"/>
        <w:gridCol w:w="1621"/>
        <w:gridCol w:w="1390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4,686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8,55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9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,412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384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384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3849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246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15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8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6,813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,163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1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65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организацию обустройства мест массового отдыха населения на природных территориях за счёт иных межбюджетных трансфертов предоставленных бюджету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5,916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5,881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5" w:leader="none"/>
        </w:tabs>
        <w:ind w:hanging="993"/>
        <w:rPr>
          <w:spacing w:val="-2"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1275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3-10-26T12:35:00Z</cp:lastPrinted>
  <dcterms:modified xsi:type="dcterms:W3CDTF">2023-12-05T08:08:00Z</dcterms:modified>
  <cp:revision>193</cp:revision>
  <dc:subject/>
  <dc:title>                                                                                                              Проект</dc:title>
</cp:coreProperties>
</file>