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9.12.2022 года №  61 «О бюджете Холмского городского поселения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exact" w:line="360"/>
        <w:jc w:val="both"/>
        <w:rPr/>
      </w:pPr>
      <w:r>
        <w:rPr/>
        <w:t>1.1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3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ыс. </w:t>
      </w:r>
      <w:r>
        <w:rPr/>
        <w:t>рублей</w:t>
      </w:r>
    </w:p>
    <w:tbl>
      <w:tblPr>
        <w:tblW w:w="10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90"/>
        <w:gridCol w:w="797"/>
        <w:gridCol w:w="1351"/>
        <w:gridCol w:w="796"/>
        <w:gridCol w:w="1511"/>
        <w:gridCol w:w="1701"/>
        <w:gridCol w:w="1443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6,5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5,88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3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7,41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57,6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7,14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4,38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3,84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38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3,12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55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04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04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26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3,80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77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365,6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15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1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5,91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5,881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2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3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ind w:hanging="993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" w:leader="none"/>
        </w:tabs>
        <w:ind w:hanging="993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93"/>
        <w:gridCol w:w="1351"/>
        <w:gridCol w:w="792"/>
        <w:gridCol w:w="1600"/>
        <w:gridCol w:w="1701"/>
        <w:gridCol w:w="1515"/>
      </w:tblGrid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3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1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57,6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7,14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4,38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3,84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38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3,12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55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04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04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26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3,80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77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63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15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6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5,91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5,881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346" w:leader="none"/>
        </w:tabs>
        <w:ind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3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3 год и на плановый период 2024 и 2025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  <w:tab/>
      </w:r>
    </w:p>
    <w:tbl>
      <w:tblPr>
        <w:tblW w:w="10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28"/>
        <w:gridCol w:w="793"/>
        <w:gridCol w:w="792"/>
        <w:gridCol w:w="1582"/>
        <w:gridCol w:w="1603"/>
        <w:gridCol w:w="1514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7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1,92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57,68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4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16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3,123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55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045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045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045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,045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266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93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246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3,803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7763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7763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7763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15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6378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15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8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новогодних украшений за счёт иных межбюджетных трансфертов из бюджета муниципального района.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69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558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72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0,113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7,463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1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1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4145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9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 за счёт иных межбюджетных трансфертов из бюджета муниципального района бюджету ХГ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6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5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39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104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организацию обустройства мест массового отдыха населения на природных территориях за счёт иных межбюджетных трансфертов предоставленных бюджету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7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25,916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5,881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5,26000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5" w:leader="none"/>
        </w:tabs>
        <w:ind w:hanging="993"/>
        <w:rPr>
          <w:spacing w:val="-2"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127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3-10-26T12:35:00Z</cp:lastPrinted>
  <dcterms:modified xsi:type="dcterms:W3CDTF">2023-12-25T13:30:00Z</dcterms:modified>
  <cp:revision>195</cp:revision>
  <dc:subject/>
  <dc:title>                                                                                                              Проект</dc:title>
</cp:coreProperties>
</file>