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b/>
          <w:b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СОВЕТ  ДЕПУТАТОВ  ХОЛМСКОГО ГОРОДСКОГО ПОСЕЛЕНИЯ</w:t>
      </w:r>
    </w:p>
    <w:p>
      <w:pPr>
        <w:pStyle w:val="Heading"/>
        <w:spacing w:before="7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Н  И  Е</w:t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/>
        <w:jc w:val="center"/>
        <w:rPr/>
      </w:pPr>
      <w:r>
        <w:rPr/>
        <w:t xml:space="preserve">О присвоении наименования участку ул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рисвоения (изменения) наименований улицам, площадям и иным территориям проживания граждан в Холмском городском поселении, утвержденным Советом депутатов Холмского городского поселения от 18.10.2012  № 108 Совет депутатов Холмского город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воить участку улицы Красноармейская от нового до старого Тихвинского кладбища наименование «Подъезд к Тихвинскому кладбищу»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Официальный вестник» Холмского городского поселения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дготовила Прокофьева Т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1:00Z</dcterms:created>
  <dc:creator>Кузьмин</dc:creator>
  <dc:description/>
  <cp:keywords/>
  <dc:language>en-US</dc:language>
  <cp:lastModifiedBy>Пользователь Windows</cp:lastModifiedBy>
  <cp:lastPrinted>2023-01-26T16:00:00Z</cp:lastPrinted>
  <dcterms:modified xsi:type="dcterms:W3CDTF">2023-01-26T13:17:00Z</dcterms:modified>
  <cp:revision>3</cp:revision>
  <dc:subject/>
  <dc:title/>
</cp:coreProperties>
</file>