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2 год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>Совет депутатов  Холмского городского поселения РЕШИ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2 год по доходам в сумме </w:t>
      </w:r>
      <w:r>
        <w:rPr>
          <w:sz w:val="28"/>
          <w:szCs w:val="28"/>
        </w:rPr>
        <w:t>62378275, 38</w:t>
      </w:r>
      <w:r>
        <w:rPr>
          <w:spacing w:val="-4"/>
          <w:sz w:val="28"/>
          <w:szCs w:val="28"/>
        </w:rPr>
        <w:t xml:space="preserve">  рубля и по расходам в сумме 62809804,39 рублей</w:t>
      </w:r>
      <w:r>
        <w:rPr>
          <w:sz w:val="28"/>
          <w:szCs w:val="28"/>
        </w:rPr>
        <w:t xml:space="preserve"> с превышением  расходов над доходами в сумме 431529,01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Холмского город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2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Холмского городского поселения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2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>
          <w:szCs w:val="28"/>
        </w:rPr>
        <w:t xml:space="preserve">2. Опубликовать решение в  периодическом печатном издании – бюллетене  «Официальный вестник Холмского городского поселения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3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Холм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Ю.И. Голош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Холмского городского поселения по кодам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bookmarkStart w:id="0" w:name="RANGE!A14"/>
      <w:bookmarkStart w:id="1" w:name="RANGE!O7"/>
      <w:bookmarkStart w:id="2" w:name="RANGE!O8"/>
      <w:bookmarkEnd w:id="0"/>
      <w:bookmarkEnd w:id="1"/>
      <w:bookmarkEnd w:id="2"/>
      <w:r>
        <w:rPr>
          <w:b/>
          <w:sz w:val="20"/>
          <w:szCs w:val="20"/>
        </w:rPr>
        <w:tab/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40"/>
        <w:gridCol w:w="2684"/>
      </w:tblGrid>
      <w:tr>
        <w:trPr>
          <w:trHeight w:val="25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78 275,3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00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12,63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12,63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5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5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53,78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53,78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8 423,09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8 423,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14,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14,0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88 415,71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1,0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505,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0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25,2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25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580,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691,1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691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89,3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89,3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7,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7,6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0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313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513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0000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000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313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5 511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700000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701000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1160701013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8 308,5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8 308,5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6001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6001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224,8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43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43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55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29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55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2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1 883,7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5424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 000,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5424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83,7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83,73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ы бюджета городского поселения за 2022 год по ведомственной структур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ов бюджета Холмского городского поселения</w:t>
      </w:r>
      <w:r>
        <w:rPr>
          <w:sz w:val="22"/>
          <w:szCs w:val="22"/>
          <w:lang w:eastAsia="ar-SA"/>
        </w:rPr>
        <w:t xml:space="preserve">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>(рублей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126"/>
        <w:gridCol w:w="2554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9 804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мского муниципального рай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1 622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(муниципальной ) власти Холмского рай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87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11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1139210023930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6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3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47,9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203922005118012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5,3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409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40925001715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40925001715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 Развитие градостроительной деятельност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Развитие градостроительной деятельности в Холмском городском поселении на 2022 - 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 455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 253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Комплексное 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 2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 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 Комплексное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6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6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6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6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6 546,1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6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360,8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367,2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602,6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602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8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6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2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271,9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59,7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3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3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 муниципальных округов, городских поселений и городских поселений и городского округа на финансовое обеспечения затрат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5 5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 363,00</w:t>
            </w:r>
          </w:p>
        </w:tc>
      </w:tr>
      <w:tr>
        <w:trPr>
          <w:trHeight w:val="20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1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проведению культурно - массов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5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5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31 529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2"/>
          <w:szCs w:val="22"/>
        </w:rPr>
        <w:t>Расходы бюджета Холмского городского поселения за 2022 год   по разделам и подраздела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классификации расходов бюджета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403,1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221,1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6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0848,45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0848,45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2455,07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55,96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5253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46546,1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9804,39</w:t>
            </w:r>
          </w:p>
        </w:tc>
      </w:tr>
    </w:tbl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4</w:t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 бюджета Холмского городского поселения  за 2022 год по кодам классификации источников </w:t>
        <w:br/>
        <w:t>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5"/>
        <w:gridCol w:w="1984"/>
      </w:tblGrid>
      <w:tr>
        <w:trPr>
          <w:trHeight w:val="16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A44%3AO44"/>
            <w:bookmarkEnd w:id="3"/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дефици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5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в валюте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кредитны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 от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угих бюджетов бюджетн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люте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бюджета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поселений 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 кредито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в валюте Российск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бюджетов  бюджетн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 прочих остатков денеж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Дорофеева Л.В.</dc:creator>
  <dc:description/>
  <cp:keywords/>
  <dc:language>en-US</dc:language>
  <cp:lastModifiedBy>Пользователь Windows</cp:lastModifiedBy>
  <cp:lastPrinted>2023-04-06T15:36:00Z</cp:lastPrinted>
  <dcterms:modified xsi:type="dcterms:W3CDTF">2023-05-25T09:15:00Z</dcterms:modified>
  <cp:revision>39</cp:revision>
  <dc:subject/>
  <dc:title>Проект</dc:title>
</cp:coreProperties>
</file>