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N 131-ФЗ "Об общих принципах организации местного самоуправления в Российской Федерации", Уставом Холмского городского поселения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Холмского городского поселения "О внесении изменений в Устав Холмского городского поселения" на 17.15 часов 19 июля 2023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Совета депутатов Холмского городского поселения "О внесении изменений в Устав Холмского городского поселения" в </w:t>
      </w:r>
      <w:r>
        <w:rPr>
          <w:bCs/>
          <w:kern w:val="2"/>
          <w:sz w:val="28"/>
          <w:szCs w:val="28"/>
        </w:rPr>
        <w:t>периодическом печатном издании - бюллетене «</w:t>
      </w:r>
      <w:r>
        <w:rPr>
          <w:sz w:val="28"/>
          <w:szCs w:val="28"/>
        </w:rPr>
        <w:t xml:space="preserve">Официальный вестник Холмского городского поселения» </w:t>
      </w:r>
      <w:r>
        <w:rPr>
          <w:bCs/>
          <w:kern w:val="2"/>
          <w:sz w:val="28"/>
          <w:szCs w:val="28"/>
        </w:rPr>
        <w:t xml:space="preserve">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С проектом решения Совета депутатов Холмского городского поселения "О внесении изменений в Устав Холмского городского поселения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Холмского городского поселения "О внесении изменений в Устав Холмского городского поселения" принимаются до 18 июля 2023 года в рабочие дни с 8.30 до 17.00 по адресу: Новгородская область, г. Холм, пл. Победы, д. 2, кабинет № 18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Харламов</cp:lastModifiedBy>
  <cp:lastPrinted>2022-11-28T11:33:00Z</cp:lastPrinted>
  <dcterms:modified xsi:type="dcterms:W3CDTF">2023-06-20T12:08:00Z</dcterms:modified>
  <cp:revision>214</cp:revision>
  <dc:subject/>
  <dc:title>       </dc:title>
</cp:coreProperties>
</file>