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69859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структуры Администрации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14 ноября 2024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пунктом 4 статьи 31 Устава Холмского муниципального района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структуру Администрац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01 января 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Думы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0.2022 № 127 «Об утверждении структуры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1.2023 № 146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5.2023 № 157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2.2024 № 220 «О внесении изменений в структуру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5.2024 № 227 «О внесении изменений в структуру Администрации Холмского муниципального района»;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4.11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41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4.11.2024 № 4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лмского муниципального округ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Администрация Холмского муниципального округа формируется Главой Холмского муниципального округа и состоит из Главы Холмского муниципального округа, являющегося по должности Главой Администрации  Холмского муниципального округа, первого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Холмского муниципального округа, заместителей Главы Администрации</w:t>
      </w:r>
      <w:r>
        <w:rPr/>
        <w:t xml:space="preserve"> </w:t>
      </w:r>
      <w:r>
        <w:rPr>
          <w:sz w:val="28"/>
          <w:szCs w:val="28"/>
        </w:rPr>
        <w:t>Холмского муниципального округа, Управляющего делами Администрации Холмского</w:t>
      </w:r>
      <w:r>
        <w:rPr/>
        <w:t xml:space="preserve"> </w:t>
      </w:r>
      <w:r>
        <w:rPr>
          <w:sz w:val="28"/>
          <w:szCs w:val="28"/>
        </w:rPr>
        <w:t>муниципального округа, территориальных органов,</w:t>
      </w:r>
      <w:r>
        <w:rPr/>
        <w:t xml:space="preserve"> </w:t>
      </w:r>
      <w:r>
        <w:rPr>
          <w:sz w:val="28"/>
          <w:szCs w:val="28"/>
        </w:rPr>
        <w:t>муниципальных служащих, служащих Администрации</w:t>
      </w:r>
      <w:r>
        <w:rPr/>
        <w:t xml:space="preserve"> </w:t>
      </w:r>
      <w:r>
        <w:rPr>
          <w:sz w:val="28"/>
          <w:szCs w:val="28"/>
        </w:rPr>
        <w:t>Холмского муниципального округа, не входящих в состав отраслевых (функциональных) органов и территориальных орг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 отраслевым (функциональным) органам Администрации Холмского муниципального округа с правом образования юридического лица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отраслевым (функциональным) органам Администрации Холмского муниципального округа относя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дел жилищно – коммунального хозяй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 и дорожного хозя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тдел имущественных отношений и земельных вопросов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природополь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;</w:t>
      </w:r>
    </w:p>
    <w:p>
      <w:pPr>
        <w:pStyle w:val="Normal"/>
        <w:keepNext w:val="true"/>
        <w:spacing w:lineRule="atLeas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тдел </w:t>
      </w:r>
      <w:r>
        <w:rPr>
          <w:bCs/>
          <w:iCs/>
          <w:sz w:val="28"/>
          <w:szCs w:val="28"/>
          <w:lang w:val="en-US"/>
        </w:rPr>
        <w:t>записи актов гражданского состояния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организационным и правовым вопрос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тизации и цифрового развития; 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дел молодежной полити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3. К территориальным органам </w:t>
      </w:r>
      <w:r>
        <w:rPr>
          <w:sz w:val="28"/>
          <w:szCs w:val="28"/>
        </w:rPr>
        <w:t>Администрации Холмского муниципального округа с правом образования юридического лица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борский территориальный отде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ховский территориальный отде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одской территориальный отде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специалистам, не входящим в состав отраслевых (функциональных) органов, территориальных органов Администрации Холмского муниципального округа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еспечению защиты государственной тай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;</w:t>
      </w:r>
    </w:p>
    <w:p>
      <w:pPr>
        <w:pStyle w:val="Heading2"/>
        <w:spacing w:lineRule="atLeas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главный специалист комиссии по делам несовершеннолетних и защите их пра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1-15T08:41:00Z</dcterms:modified>
  <cp:revision>311</cp:revision>
  <dc:subject/>
  <dc:title/>
</cp:coreProperties>
</file>