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1907179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а Холмского муниципальн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Устава Холмского муниципального округа Новгородской област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о Думой Холмского муниципального округа от 28 ноября 2024 года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Дум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Хол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Хол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Новгород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лаве Холмского муниципального округа Новгородской области направить Устав Холмского муниципального округа Новгородской области на государственную регистрацию в Управление Министерства юстиции по Новгородской области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и Уста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ол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круга Новгородской области вступают в силу после государственной регистрации и официального опубликова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ическом печатном издании Холмского муниципального округа - бюллетене «Вестник Холмского муниципального округа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 дня вступления в законную силу настоящего решения и Устава Холмского муниципального округа Новгородской области признать утратившими силу решения Думы Холмского муниципального район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3.2018 № 186 «Об утверждении Устава Холмского муниципального района»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8.2019 № 269 «О внесении изменений в Устав Холмского муниципального района»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08.2020 № 314 «О внесении изменений в Устав Холмского муниципального района»;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1.03.2021 № 43 «О внесении изменений в Устав Холмского муниципального района»;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0.2021 № 78 «О внесении изменений в Устав Холмского муниципального района»;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01.2023 № 144 «О внесении изменений в Устав Холмского муниципального района»;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8.2023 № 171 «О внесении изменений в Устав Холмского муниципального района Новгородской области»;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1.2024 № 212 «О внесении изменений в Устав Холмского муниципального района Новгородской области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публиковать настоящее решение и Уста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ол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круга Новгородской обл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ическом печатном издании Холмского муниципального округа - бюллетене «Вестник Холмского муниципального округ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Холмск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умы Холмског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11.2024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5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0FAEFF8279DC4DE6BC172D7AB6E7A53F7914FEE3EED013D7F5F31BECB1BAB3A181ADF8F2BA463877E376C0Aw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6:00Z</dcterms:created>
  <dc:creator>Харламов</dc:creator>
  <dc:description/>
  <dc:language>en-US</dc:language>
  <cp:lastModifiedBy>Харламов</cp:lastModifiedBy>
  <dcterms:modified xsi:type="dcterms:W3CDTF">2024-12-20T08:37:00Z</dcterms:modified>
  <cp:revision>1</cp:revision>
  <dc:subject/>
  <dc:title/>
</cp:coreProperties>
</file>