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17.05.2024 №226 «О внесении изменений и дополнений в решение Думы района от 15.12.2021 №202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, утвержденную постановлением Администрации Холмского муниципального района от 29.10.2021 № 582 следующие измен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63"/>
        <w:gridCol w:w="1331"/>
        <w:gridCol w:w="1134"/>
        <w:gridCol w:w="109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Холмского муниципального района, 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го контроля автомобильных дорог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8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7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экспертиз проектно-сметной документации, е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Объемы и источники финансирования муниципальной программы в целом по годам реализации (тыс.руб.)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701"/>
        <w:gridCol w:w="1276"/>
        <w:gridCol w:w="1417"/>
        <w:gridCol w:w="1134"/>
        <w:gridCol w:w="1418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8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5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5692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418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,9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,9110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 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а и дорожного хозяйства                    ___________ А.А.Паносян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1"/>
        <w:gridCol w:w="235"/>
        <w:gridCol w:w="1856"/>
        <w:gridCol w:w="1111"/>
        <w:gridCol w:w="1661"/>
        <w:gridCol w:w="3576"/>
        <w:gridCol w:w="1391"/>
        <w:gridCol w:w="1287"/>
        <w:gridCol w:w="895"/>
        <w:gridCol w:w="9"/>
        <w:gridCol w:w="6"/>
      </w:tblGrid>
      <w:tr>
        <w:trPr>
          <w:trHeight w:val="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0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д. Борок, Тогод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монт автомобильной дороги от автодороги «Шимск-Невель» до д. Куземкино, Краснобор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bookmarkStart w:id="2" w:name="_Hlk140067446"/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в д. Хвоиново Тогодского сельского поселения Холмского района Новгородской области</w:t>
            </w:r>
            <w:bookmarkEnd w:id="2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bookmarkStart w:id="3" w:name="_Hlk156982707"/>
            <w:bookmarkEnd w:id="3"/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д.Рогозино Тогодского сельского поселелния Холмского района, в рамках приоритетного проекта "Дорога к дому" </w:t>
            </w:r>
            <w:bookmarkStart w:id="4" w:name="_Hlk173489127"/>
            <w:r>
              <w:rPr>
                <w:sz w:val="24"/>
                <w:szCs w:val="24"/>
              </w:rPr>
              <w:t>( в том числе услуги по строительному контролю)</w:t>
            </w:r>
            <w:bookmarkEnd w:id="4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bookmarkStart w:id="5" w:name="_Hlk148429098"/>
            <w:r>
              <w:rPr>
                <w:sz w:val="24"/>
                <w:szCs w:val="24"/>
              </w:rPr>
              <w:t>Строительный контроль автомобильных дорог</w:t>
            </w:r>
            <w:bookmarkEnd w:id="5"/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1080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0000</w:t>
            </w:r>
          </w:p>
        </w:tc>
      </w:tr>
      <w:tr>
        <w:trPr>
          <w:trHeight w:val="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2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ной документац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ых межбюджетных трансфертов из дорожного фонда муниципального района бюджетам  городского  и сельских поселений на формирование муниципального дорожного фон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04187</w:t>
            </w:r>
          </w:p>
        </w:tc>
      </w:tr>
      <w:tr>
        <w:trPr>
          <w:trHeight w:val="421" w:hRule="atLeast"/>
        </w:trPr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56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54187</w:t>
            </w:r>
          </w:p>
        </w:tc>
      </w:tr>
      <w:tr>
        <w:trPr>
          <w:trHeight w:val="579" w:hRule="atLeast"/>
        </w:trPr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00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Кузьмин</dc:creator>
  <dc:description/>
  <cp:keywords/>
  <dc:language>en-US</dc:language>
  <cp:lastModifiedBy>User</cp:lastModifiedBy>
  <cp:lastPrinted>2023-10-25T16:15:00Z</cp:lastPrinted>
  <dcterms:modified xsi:type="dcterms:W3CDTF">2024-08-02T08:09:00Z</dcterms:modified>
  <cp:revision>63</cp:revision>
  <dc:subject/>
  <dc:title/>
</cp:coreProperties>
</file>