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торговли в Холмском муниципальном районе на 2022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22.07.2024 № 228 «О внесении изменений и дополнений в решение Думы Холмского муниципального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торговли в Холмском муниципальном районе на 2022-2026 годы», утвержденную постановлением Администрации Холмского муниципального района от 29.10.2021 № 590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5"/>
        <w:gridCol w:w="1418"/>
        <w:gridCol w:w="1276"/>
        <w:gridCol w:w="1134"/>
        <w:gridCol w:w="992"/>
        <w:gridCol w:w="1276"/>
        <w:gridCol w:w="1236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-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0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37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35,586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7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63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4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94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948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17,586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75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36226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Мероприятия муниципальной программы «Развитие торговли в Холмском муниципальном районе на 2022-2026 годы» изложить в прилагаемой редакции (Приложение № 1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Проект подготовил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Т. Добри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60"/>
        <w:gridCol w:w="2976"/>
        <w:gridCol w:w="1134"/>
        <w:gridCol w:w="1409"/>
        <w:gridCol w:w="9"/>
        <w:gridCol w:w="142"/>
        <w:gridCol w:w="1275"/>
        <w:gridCol w:w="53"/>
        <w:gridCol w:w="887"/>
        <w:gridCol w:w="888"/>
        <w:gridCol w:w="888"/>
        <w:gridCol w:w="888"/>
        <w:gridCol w:w="888"/>
      </w:tblGrid>
      <w:tr>
        <w:trPr>
          <w:trHeight w:val="1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выявлению и пресечению фактов торговли в неустановленных местах (по жалобам насе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органами исполнительной власти области, Управлением Роспотребнадзора по Новгородской области в Старорусском районе, администрациями и сельских поселений, направленного на    исполнение требований законодательства, регулирующего торговую деятельность на территории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, конференций,  «круглых столов» в целях информационно - методического обеспечения организаций, осуществляющих торговую деятельность на территории муниципального района, по вопросам организации торг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Лучшее предприятие торговли», «Лучший продавец», «Лучшая благоустроенная терри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цен на основные виды   продовольственных товаров в целях определения экономической доступности товаров для населения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помощи населению в применении законов и иных нормативно-правовых актов Российской Федерации, регулирующих отношения в области защиты прав потреб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юрист Управления делами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правовым вопро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 на территории район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иродопользования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риуроченного к профессиональному празднику Дню работника торг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7,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в 2022-2024 годах за приобретение горюче-смазочных материалов юридическим лицам (за исключением государственных (муниципальных) учреждений) индивидуальным предпринимателям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природопользования администрации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037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7726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8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948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 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преференции в виде передачи в аренду муниципального имущества субъектам малого предпринимательства под объекты торговли в сельской мес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8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 Холм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н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4:00Z</dcterms:created>
  <dc:creator>Кузьмин</dc:creator>
  <dc:description/>
  <cp:keywords/>
  <dc:language>en-US</dc:language>
  <cp:lastModifiedBy>Чиркова</cp:lastModifiedBy>
  <cp:lastPrinted>2024-08-08T12:09:00Z</cp:lastPrinted>
  <dcterms:modified xsi:type="dcterms:W3CDTF">2024-08-08T15:50:00Z</dcterms:modified>
  <cp:revision>20</cp:revision>
  <dc:subject/>
  <dc:title/>
</cp:coreProperties>
</file>