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FFFFFF" w:val="clear"/>
        <w:spacing w:lineRule="atLeast" w:line="360"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и с решением Совета депутатов Холмского городского поселения от 19.01.2024 № 92 "О внесении изменений в решение Совета депутатов Холмского городского поселения от 15.12.2023 года № 88 «О бюджете Холмского городского поселения на 2024 год и на плановый период 2025 и 2026 годов» подготовлено постановление Администрации Холмского муниципального района «О внесении изменений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Совершенствование и содержание дорожного хозяйства Холмского городского поселения на 2022-2024 годы», утвержденную постановлением Администрации Холмского муниципального района от 29.10.2021 № 58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08"/>
        <w:gridCol w:w="1189"/>
        <w:gridCol w:w="1134"/>
        <w:gridCol w:w="957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Создание условий для безопасного дорожного движения на автомобильных дорогах общего пользования местного 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8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, к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, отвечающих нормативным требованиям, в общей протяженности автомобильных дорог общего пользования, на конец отчетного периода (%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на капитальный ремонт объектов дорожного хозяйства (шту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6. Объем и источники финансирования муниципальной программы в целом и по годам реализации (тыс. руб.)</w:t>
      </w:r>
      <w:r>
        <w:rPr/>
        <w:t>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3"/>
        <w:gridCol w:w="1417"/>
        <w:gridCol w:w="1701"/>
        <w:gridCol w:w="1134"/>
        <w:gridCol w:w="992"/>
        <w:gridCol w:w="1560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30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5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39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6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,9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102203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4,3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43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,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91,92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1.2. </w:t>
      </w:r>
      <w:r>
        <w:rPr>
          <w:rFonts w:eastAsia="Arial"/>
          <w:sz w:val="28"/>
          <w:szCs w:val="28"/>
          <w:lang w:eastAsia="ar-SA"/>
        </w:rPr>
        <w:t>Мероприятия муниципальной программы Холмского муниципального района изложить в прилагаемой редакци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Заместитель начальника отдела строиетльства строительтсва и дорожного хозяйст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lineRule="exact" w:line="240"/>
              <w:jc w:val="right"/>
              <w:rPr>
                <w:sz w:val="26"/>
              </w:rPr>
            </w:pPr>
            <w:r>
              <w:rPr>
                <w:sz w:val="26"/>
              </w:rPr>
              <w:t>Паносян А.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96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5812" w:leader="none"/>
        </w:tabs>
        <w:spacing w:lineRule="exact" w:line="240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Мероприятия муниципальной программы</w:t>
      </w:r>
    </w:p>
    <w:tbl>
      <w:tblPr>
        <w:tblW w:w="15919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693"/>
        <w:gridCol w:w="2126"/>
        <w:gridCol w:w="851"/>
        <w:gridCol w:w="1559"/>
        <w:gridCol w:w="3544"/>
        <w:gridCol w:w="1417"/>
        <w:gridCol w:w="1607"/>
        <w:gridCol w:w="1228"/>
      </w:tblGrid>
      <w:tr>
        <w:trPr>
          <w:trHeight w:val="15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Целевой – (номер целевого показателя из паспорта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Задача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.</w:t>
            </w:r>
          </w:p>
        </w:tc>
      </w:tr>
      <w:tr>
        <w:trPr>
          <w:trHeight w:val="5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, тротуаров, трубопереездов, водоотводящих канав в лет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8,907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2,46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532,64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72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жанию дорог и тротуаров в зимни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43,742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,295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5,24500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8,952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3,16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содержанию дорог с асфальтно-бетонным покрытием: устранение деформаций и повреждений (заделка выбоин, просадок шелушения, выкрашивания и других дефектов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Проверка сметной стоимости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63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Установка дорожных знаков, нанесение дорожной разметки автомобильных дорог в Холм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84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6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97500</w:t>
            </w:r>
          </w:p>
        </w:tc>
      </w:tr>
      <w:tr>
        <w:trPr>
          <w:trHeight w:val="5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3,80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9,5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ых дорог местного значения г. Холм, в рамках реализации приоритетного регионального  проекта «Дорога к дом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-2024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29,5024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57,97500</w:t>
            </w:r>
          </w:p>
        </w:tc>
      </w:tr>
      <w:tr>
        <w:trPr>
          <w:trHeight w:val="21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</w:t>
            </w:r>
            <w:r>
              <w:rPr>
                <w:sz w:val="24"/>
                <w:szCs w:val="24"/>
                <w:lang w:eastAsia="ar-SA"/>
              </w:rPr>
              <w:t>.</w:t>
            </w:r>
            <w:r>
              <w:rPr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тротуара по ул. Урицкого от д. №42 до д. №6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735,191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16,421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л. Красноармейская в г. Холм Новгоро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547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502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участка автомобильной дороги ул.Панфиловцев г.Холма, Холмского района, в рамках приоритетного проекта "Дорога к дому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Отдел строительства и дорожного хозя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4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1,500000</w:t>
            </w:r>
          </w:p>
        </w:tc>
      </w:tr>
      <w:tr>
        <w:trPr>
          <w:trHeight w:val="45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97500</w:t>
            </w:r>
          </w:p>
        </w:tc>
      </w:tr>
      <w:tr>
        <w:trPr>
          <w:trHeight w:val="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Ремонт автомобильных дорог общего пользования местного значения за счет субсидии Холмского городского поселения на реализацию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,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,000000</w:t>
            </w:r>
          </w:p>
        </w:tc>
      </w:tr>
      <w:tr>
        <w:trPr>
          <w:trHeight w:val="1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,30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,10500</w:t>
            </w:r>
          </w:p>
        </w:tc>
      </w:tr>
      <w:tr>
        <w:trPr>
          <w:trHeight w:val="55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ыполнение работ по разработке проектно-сметной документации на капитальный ремонт ул. Октябрьская г. Хол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7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Ремонт автомобильных дорог г. Холм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ереулок Советский от д. №7 до д. №15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ул. Калитина от д. № 35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ул. Кооперативная от д. №12 до д. №27Б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М. Горького от д. №49 до д. №53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ул. Урицкого от д. №51 до д. №50А: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пл. Побед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425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,399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bookmarkStart w:id="2" w:name="_Hlk152770563"/>
            <w:r>
              <w:rPr>
                <w:sz w:val="24"/>
                <w:szCs w:val="24"/>
                <w:lang w:eastAsia="ar-SA"/>
              </w:rPr>
              <w:t>Капитальный ремонт автомобильной дороги общего пользования местного значения по ул. Октябрьская в г. Холм Новгородской области</w:t>
            </w:r>
            <w:bookmarkEnd w:id="2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строительства и дорожного хозяй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ar-SA"/>
              </w:rPr>
              <w:t>2024</w:t>
            </w:r>
            <w:r>
              <w:rPr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2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0, 000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0,1050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 автомобильной дороги ул. Партизанской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проекта устройства дополнительных элементов существующей системы водоотвода на мосту через реку Ловать в г. Хол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дел по вопросам жизнеобеспечения и строительства (до 01.01.2023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50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,9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46,9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1,30000</w:t>
            </w:r>
          </w:p>
        </w:tc>
      </w:tr>
      <w:tr>
        <w:trPr>
          <w:trHeight w:val="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субсидия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,0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9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203,0000</w:t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,80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6,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9:00Z</dcterms:created>
  <dc:creator>Кузьмин</dc:creator>
  <dc:description/>
  <cp:keywords/>
  <dc:language>en-US</dc:language>
  <cp:lastModifiedBy>User</cp:lastModifiedBy>
  <cp:lastPrinted>2024-01-24T15:50:00Z</cp:lastPrinted>
  <dcterms:modified xsi:type="dcterms:W3CDTF">2024-01-24T12:51:00Z</dcterms:modified>
  <cp:revision>242</cp:revision>
  <dc:subject/>
  <dc:title/>
</cp:coreProperties>
</file>