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2024 года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крепление материально - технической базы предприятий жилищно - коммунального хозяйства Холм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№ 228 от 22.07.2024 «О внесении изменений и дополнений в решение Думы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Укрепление материально - технической базы предприятий жилищно-коммунального хозяйства Холмского района на 2022-2024 годы», утвержденную постановлением Администрации Холмского муниципального района от 29.10.2021 № 583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84"/>
        <w:gridCol w:w="1102"/>
        <w:gridCol w:w="1101"/>
        <w:gridCol w:w="1081"/>
      </w:tblGrid>
      <w:tr>
        <w:trPr>
          <w:trHeight w:val="55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Повышение эффективности и качества предоставляемых услуг населению предприятиями жилищно-коммунального хозяйства, отвечающих современным требованиям</w:t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4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: доля средств подлежащих компенсации выпадающих доходов на услуги бани по тарифам для населения, необеспечивающим возмещение издерж, к экономически обоснованным тарифам, (%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необходимых условий для предоставления коммунальных услуг нормативного количества и качеств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качества обслуживания, содержания и эксплуатации объектов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: доля устранения аварий на инженерных сетях,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: возмещение части затрат на приобретение оборотных средств и восстановление платёжеспособности организации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134"/>
        <w:gridCol w:w="1134"/>
        <w:gridCol w:w="992"/>
        <w:gridCol w:w="1051"/>
        <w:gridCol w:w="1359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23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238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4,19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4,190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 изложить в прилагаемой редак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дущий служащий отдела ЖКХ                                                Е. П. Сусл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2976"/>
        <w:gridCol w:w="1418"/>
        <w:gridCol w:w="1795"/>
        <w:gridCol w:w="1749"/>
        <w:gridCol w:w="1417"/>
        <w:gridCol w:w="1370"/>
        <w:gridCol w:w="1375"/>
      </w:tblGrid>
      <w:tr>
        <w:trPr>
          <w:trHeight w:val="2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енсацию выпадающих доходов на услуги бани по тарифам для населения, необеспечивающим возмещение издерж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3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838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00000</w:t>
            </w:r>
          </w:p>
        </w:tc>
      </w:tr>
      <w:tr>
        <w:trPr>
          <w:trHeight w:val="236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качества обслуживания, содержания и эксплуатации объектов коммунальной инфраструкту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специализированного автотранспорта для устранения аварий на инженерных 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-2023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отных средств и восстановление платёжеспособности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4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465,6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5:00Z</dcterms:created>
  <dc:creator>Кузьмин</dc:creator>
  <dc:description/>
  <cp:keywords/>
  <dc:language>en-US</dc:language>
  <cp:lastModifiedBy>User</cp:lastModifiedBy>
  <cp:lastPrinted>2024-03-12T14:26:00Z</cp:lastPrinted>
  <dcterms:modified xsi:type="dcterms:W3CDTF">2024-08-12T09:35:00Z</dcterms:modified>
  <cp:revision>31</cp:revision>
  <dc:subject/>
  <dc:title/>
</cp:coreProperties>
</file>