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2.07.2024 № 228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1,48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,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8,0169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197,46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9,7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74,6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811,8797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 xml:space="preserve">Цели, задачи </w:t>
      </w:r>
      <w:r>
        <w:rPr>
          <w:sz w:val="28"/>
          <w:szCs w:val="28"/>
        </w:rPr>
        <w:t>и целевые показатели подпрограммы «Наследие и современность» в прилагаемой редакции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  <w:gridCol w:w="1276"/>
        <w:gridCol w:w="851"/>
        <w:gridCol w:w="992"/>
        <w:gridCol w:w="992"/>
        <w:gridCol w:w="1276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,0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9,57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83,8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0,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3,4769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,01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33,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8,1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2,4402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,0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7,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,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4,2536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5,9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66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7,3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1309,7367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прилагаемой редакции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300,46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181,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495,5766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5345,9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29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3067,3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28486,52164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тарший специалист по ведению бухгалтерского учета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ar-SA"/>
        </w:rPr>
        <w:t>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Участие в проектах инициативного бюджетирова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1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1,4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,466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8,016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одпрограммы «Наследие и современность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24"/>
        <w:gridCol w:w="1054"/>
        <w:gridCol w:w="1055"/>
        <w:gridCol w:w="1054"/>
        <w:gridCol w:w="903"/>
        <w:gridCol w:w="1025"/>
        <w:gridCol w:w="30"/>
        <w:gridCol w:w="920"/>
      </w:tblGrid>
      <w:tr>
        <w:trPr>
          <w:trHeight w:val="4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посетителей культурных мероприятий,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4. число пользователей библиотек на 1000 человек населения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5.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стипендиатов Муниципального бюджетного учреждения дополнительного образования «Холмская детская школа искусств»,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4. первоочередные нужды учрежде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4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 – значимых мероприят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проинформированных конкурсов и грантов в сфере культуры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Федеральный проект «Культурная среда»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создание модельных библиотек в целях реализации национального проекта «Культура»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410"/>
        <w:gridCol w:w="992"/>
        <w:gridCol w:w="1276"/>
        <w:gridCol w:w="1276"/>
        <w:gridCol w:w="1134"/>
        <w:gridCol w:w="992"/>
        <w:gridCol w:w="1134"/>
        <w:gridCol w:w="992"/>
        <w:gridCol w:w="969"/>
        <w:gridCol w:w="23"/>
        <w:gridCol w:w="78"/>
        <w:gridCol w:w="1032"/>
      </w:tblGrid>
      <w:tr>
        <w:trPr>
          <w:trHeight w:val="3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1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</w:t>
            </w:r>
          </w:p>
        </w:tc>
      </w:tr>
      <w:tr>
        <w:trPr>
          <w:trHeight w:val="19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ых услуг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8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8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2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1,6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768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одельных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в учреждениях культуры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5449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899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42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Федеральный проект «Культурная среда»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,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9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6,3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4769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44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5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47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частие в проектах инициативного бюджетирования, 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5,90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082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,99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6229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465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,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17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ебели, светового, звукового и сценического оборудования в актовый зал Муниципальное бюджетное учреждение дополнительного образования «Холмская детская школа искусств» в рамках приоритетного регионального проекта «Наш выб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95,576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701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08-19T15:35:00Z</cp:lastPrinted>
  <dcterms:modified xsi:type="dcterms:W3CDTF">2024-08-22T07:57:00Z</dcterms:modified>
  <cp:revision>77</cp:revision>
  <dc:subject/>
  <dc:title/>
</cp:coreProperties>
</file>