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15.01.2016 № 1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4 пункта 1 статьи 17 Федерального закона Российской Федерации «Об общих принципах организации местного самоуправления в Российской Федерации» от 06.10.2003 №131-ФЗ и руководствуясь предложением Холмской межрайонной прокуратуры от 05.08.2024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15.01.2016 № 18 «Об утверждении тарифов на услуги городской бани» дополнив приложение к указанному постановлению пунктами 1.3, 1.4., 1.5., 1.6. и 1.7.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7"/>
        <w:gridCol w:w="651"/>
        <w:gridCol w:w="407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трех и более детей (в том числе усыновленных), не достигших возраста восемнадцат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нвалиды Великой Отечественной войн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узники концлагере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боевых действи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лица, проходящие службу в войсках национальной гвардии Российской Федерации, и члены их семе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отдела имущественных отношений и земельных вопросов</w:t>
            </w:r>
            <w:r>
              <w:rPr/>
              <w:t xml:space="preserve">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.08.2024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8:00Z</dcterms:created>
  <dc:creator>Katya</dc:creator>
  <dc:description/>
  <dc:language>en-US</dc:language>
  <cp:lastModifiedBy>user</cp:lastModifiedBy>
  <cp:lastPrinted>2018-05-18T15:37:00Z</cp:lastPrinted>
  <dcterms:modified xsi:type="dcterms:W3CDTF">2024-08-29T07:28:00Z</dcterms:modified>
  <cp:revision>2</cp:revision>
  <dc:subject/>
  <dc:title>Проект</dc:title>
</cp:coreProperties>
</file>