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№   2024 год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бюджетного учреждения дополнительного образования «Холмская детская школа искусст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исьма от министерства культуры Новгородской области № КК-97-И от 18.01.2024г. о повышении оплаты труда с 1 сентября 2024 года на 4,5%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системе оплаты труда работников муниципального бюджетного учреждения дополнительного образования «Холмская детская школа искусств» (далее – Положение) утвержденное постановлением Администрации Холмского муниципального района от 11.09.2017 № 565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.3. раздела 4 изложить в ново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«4.3. Размер должностного оклада педагогического и учебно-вспомогательного персонала определяется по следующей формул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= БО х повышающий коэффициент за квалификационную категорию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– базовый оклад (базовый должностной оклад), базовая ставка заработной плат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– коэффициент за квалификационную категорию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клады и коэффициенты за квалификационную категорию педагогическим работникам  Школы искусств устанавливаются на основе отнесения занимаемых ими должностей служащих к ПКГ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в следующих размерах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68"/>
        <w:gridCol w:w="2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оклад</w:t>
            </w:r>
          </w:p>
        </w:tc>
      </w:tr>
      <w:tr>
        <w:trPr>
          <w:trHeight w:val="18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, концертмейс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3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раздел 5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5. Порядок и условия оплаты труда работников, занимающих должности рабочих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ечень общеотраслевых профессий рабочих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285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обслуживанию компьютеров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4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  <w:tab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могут выплачиваться компенсационные и стимулирующие выплаты, в соответствии разделами 7 и 8 настоящего По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1. раздела 6 Положения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6.1. Размер должностного оклада директора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9 июня 2000 года № 82-ФЗ «О минимальном размере оплаты труда»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утвержденного оклада директора учрежд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 возникшие с 01 октяб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тарший специалист по ведению бухгалтерского учет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.А. Борис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E9CA557B7E6907C05C45B4B6E0DD349C2CEAF7128BEDB549089414i9K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2:00Z</dcterms:created>
  <dc:creator>Кузьмин</dc:creator>
  <dc:description/>
  <cp:keywords/>
  <dc:language>en-US</dc:language>
  <cp:lastModifiedBy>Харламов</cp:lastModifiedBy>
  <cp:lastPrinted>2024-09-12T16:58:00Z</cp:lastPrinted>
  <dcterms:modified xsi:type="dcterms:W3CDTF">2024-09-17T11:00:00Z</dcterms:modified>
  <cp:revision>33</cp:revision>
  <dc:subject/>
  <dc:title/>
</cp:coreProperties>
</file>