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bookmarkStart w:id="0" w:name="sub_1000"/>
      <w:bookmarkEnd w:id="0"/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нтябрь 2024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бюджетных и автономных учреждений культуры, подведомственных Администрации Холм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исьма от министерства культуры Новгородской области № КК-97-И от 18.01.2024г. о повышении оплаты труда с 1 октября 2024 года на 4,5%, Администрация Холм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оложение об оплате труда работников бюджетных и автономных учреждений культуры, подведомственных Администрации Холмского муниципального района, утверждённое постановлением Администрации Холмского муниципального района от 17.07.2023 № 484 следующие изменени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изложить п.2.1. раздела 2 в ново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Оплата труда руководителей учреждений, заместителей руководителей учреждений состоит из должностных окладов, выплат компенсационного и стимулирующего характе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уководителей учреждений определяются в трудовых договорах, заключаемых на основе типовой формы трудового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пального) учреждения», в порядке, установленном федеральными законами и иными нормативными правовыми актами Российской Федерации, областными нормативными правовыми акта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ры должностных окладов руководителей учреждений определяются трудовыми договорами в зависимости от сложности труда, в том числе с учетом масштаба управления и особенностей деятельности и значимости учреждения, и не могут быть ниже минимального размера оплаты труда, установленного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9 июня 2000 года № 82-ФЗ «О минимальном размере оплаты труда» в соответствии с базовыми окладами: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Размер утверждённых окладов руководителей учреждений, заместителей директоров учрежде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а, руб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8 114,0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25 558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размера должностного оклада, выплат компенсационного и стимулирующего характера и их конкретных размеров принима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руководителя учреждения - распоряжением учред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аместителя руководителя учреждения - руководителем этого учреждения и оформляется приказом учрежд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к Положению, в ново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 w:before="120" w:after="0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меры должностных окладов (тарифных ставок) работников учреждений в сфере культуры (образец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Размеры окладов работников учреждений культуры, занимающих общеотраслевые должности специалистов и  служащих в соответствии с профессиональными квалификационными группами, утвержденными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092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перв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сси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втор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хозяйством, специалист по работе с молодежью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Художник, диспетч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3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,00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 третьего уровня»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женер по охране труда, специалист по кадрам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,00</w:t>
            </w:r>
          </w:p>
        </w:tc>
      </w:tr>
      <w:tr>
        <w:trPr>
          <w:trHeight w:val="949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Общеотраслевые должности служащих четвертого уровня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(начальник, заведующий) филиала, другого обособленного структурного подразде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0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2. Размеры окладов работников учреждения осуществляющих профессиональную деятельность 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29.05.2008 № 248н «Об утверждении профессиональных квалификационных групп общеотраслевых профессий рабочих» составляют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073"/>
      </w:tblGrid>
      <w:tr>
        <w:trPr>
          <w:trHeight w:val="562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,00</w:t>
            </w:r>
          </w:p>
        </w:tc>
      </w:tr>
      <w:tr>
        <w:trPr>
          <w:trHeight w:val="281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4"/>
                <w:szCs w:val="24"/>
              </w:rPr>
              <w:t>Светотехник, звукотех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3. Размеры окладов работников учреждений, занимающих должности служащих (за исключением руководителя учреждения, заместителя руководителя) в соответствии с профессиональными квалификационными группами (далее ПКГ), утвержденными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>
          <w:trHeight w:val="613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средн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организатор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остюмерно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кружка, любительского объединения, клуба по интересам, ведущий дискоте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Аккомпаниатор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0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9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4,0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ГК «Должности работников культуры, искусства и кинематографии ведущего звена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, библиограф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ст библиотеки, клубного учреждения, музея, дома народного творчеств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методике клубной работы, специалист концертного виртуального за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2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2,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3,0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 «Должности руководящего состава учреждений культуры, искусства и кинематографии»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ий отделом (сектором) библиотеки,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отделом (сектором) музея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4"/>
                <w:szCs w:val="24"/>
              </w:rPr>
              <w:t>заведующий отделом (сектором) дома культуры, дома народного твор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6,0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  <w:t>4. Размеры окладов работников учреждения осуществляющих профессиональную деятельность по профессиям рабочих, устанавливаются с учетом присвоенного им разряда в соответствии с профессиональным квалификационным справочником работ и профессий рабочих утвержденными приказом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 составляю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2073"/>
      </w:tblGrid>
      <w:tr>
        <w:trPr>
          <w:trHeight w:val="562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рублей)</w:t>
            </w:r>
          </w:p>
        </w:tc>
      </w:tr>
      <w:tr>
        <w:trPr>
          <w:trHeight w:val="281" w:hRule="atLeast"/>
        </w:trPr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номехани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,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упает в законную силу с 1 октября 2024 года.</w:t>
      </w:r>
    </w:p>
    <w:p>
      <w:pPr>
        <w:pStyle w:val="Normal"/>
        <w:tabs>
          <w:tab w:val="clear" w:pos="708"/>
          <w:tab w:val="left" w:pos="3825" w:leader="none"/>
        </w:tabs>
        <w:spacing w:lineRule="atLeast" w:line="360"/>
        <w:ind w:firstLine="709"/>
        <w:jc w:val="both"/>
        <w:rPr/>
      </w:pPr>
      <w:r>
        <w:rPr>
          <w:spacing w:val="-8"/>
          <w:sz w:val="28"/>
        </w:rPr>
        <w:t xml:space="preserve">3. </w:t>
      </w:r>
      <w:r>
        <w:rPr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  <w:r>
        <w:rPr>
          <w:spacing w:val="-8"/>
          <w:sz w:val="28"/>
        </w:rPr>
        <w:t xml:space="preserve"> </w:t>
      </w:r>
    </w:p>
    <w:p>
      <w:pPr>
        <w:pStyle w:val="Normal"/>
        <w:tabs>
          <w:tab w:val="clear" w:pos="708"/>
          <w:tab w:val="left" w:pos="-6237" w:leader="none"/>
        </w:tabs>
        <w:spacing w:lineRule="exact" w:line="24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тарший специалист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ению бухгалтерского учта                         Борисова А.А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6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1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2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3">
    <w:name w:val="Обычный (веб)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8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113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0734404C8C8BED3C95B3C41531085BAACCFB4C6983CE71EF73EB2B25x3j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55:00Z</dcterms:created>
  <dc:creator>Кузьмин</dc:creator>
  <dc:description/>
  <cp:keywords/>
  <dc:language>en-US</dc:language>
  <cp:lastModifiedBy>Харламов</cp:lastModifiedBy>
  <cp:lastPrinted>2024-09-06T15:18:00Z</cp:lastPrinted>
  <dcterms:modified xsi:type="dcterms:W3CDTF">2024-09-17T11:00:00Z</dcterms:modified>
  <cp:revision>88</cp:revision>
  <dc:subject/>
  <dc:title/>
</cp:coreProperties>
</file>