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30.08.2024 № 234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2,748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9,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9,2849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328,73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9,7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74,6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43,1477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31,7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181,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626,8446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5477,17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29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3067,3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8617,78964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тарший специалист по ведению бухгалтерского учета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ar-SA"/>
        </w:rPr>
        <w:t>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Участие в проектах инициативного бюджетирова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1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1,4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1,73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9,28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частие в проектах инициативного бюджетирования, 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7,56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082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,99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6229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465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17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,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17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ебели, светового, звукового и сценического оборудования в актовый зал Муниципальное бюджетное учреждение дополнительного образования «Холмская детская школа искусств» в рамках приоритетного регионального проекта «Наш выб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6,84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08-19T15:30:00Z</cp:lastPrinted>
  <dcterms:modified xsi:type="dcterms:W3CDTF">2024-09-17T11:00:00Z</dcterms:modified>
  <cp:revision>82</cp:revision>
  <dc:subject/>
  <dc:title/>
</cp:coreProperties>
</file>