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9"/>
        <w:rPr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</w:rPr>
        <w:t xml:space="preserve">Холмского муниципального района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образования в Холмском муниципальном районе на 2020 - 2026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 от  30.08.2024 № 234 «О внесении изменений и дополнений в решение Думы района от 15.12.2023 №202 «О муниципальном бюджете на 2024 год и на плановый период 2025 и 2026 годов»,  Администрация Холмского муниципального района </w:t>
      </w:r>
    </w:p>
    <w:p>
      <w:pPr>
        <w:pStyle w:val="Normal"/>
        <w:tabs>
          <w:tab w:val="clear" w:pos="708"/>
          <w:tab w:val="left" w:pos="8565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Холмского муниципального района «Развитие образования в Холмском муниципальном районе на 2020 - 2026 годы», утвержденную постановлением Администрации Холмского муниципального района от 14.11.2019 № 772,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Изложить пункт 7 паспорта муниципальной программы «Развитие образования в Холмском муниципальном районе на 2020-2026 годы» в следующей редакции: 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559"/>
        <w:gridCol w:w="1559"/>
        <w:gridCol w:w="851"/>
        <w:gridCol w:w="709"/>
        <w:gridCol w:w="708"/>
        <w:gridCol w:w="1560"/>
      </w:tblGrid>
      <w:tr>
        <w:trPr>
          <w:trHeight w:val="2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21,9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421,91906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10,11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010,11368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27,83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27,83188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702,30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469,13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398,32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569,77693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93,64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34,4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60,3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488,46853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84,9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83,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31,2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799,40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84,4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75,7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4,7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805,000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 125,30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662,53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434,66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 222,51008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III. Мероприятия муниципальной программы в следующей редакции:</w:t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567" w:top="1387" w:footer="0" w:bottom="96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851"/>
        <w:gridCol w:w="992"/>
        <w:gridCol w:w="1276"/>
        <w:gridCol w:w="1134"/>
        <w:gridCol w:w="1134"/>
        <w:gridCol w:w="1134"/>
        <w:gridCol w:w="1275"/>
        <w:gridCol w:w="1134"/>
        <w:gridCol w:w="1276"/>
        <w:gridCol w:w="11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Развитие дошкольного и общего образования Холмского муниципального район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-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bCs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rPr>
                <w:spacing w:val="-12"/>
                <w:sz w:val="24"/>
                <w:szCs w:val="24"/>
                <w:lang w:eastAsia="en-US"/>
              </w:rPr>
              <w:t>Развитие дополнительного образования  Холмского муниципальн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-1.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,50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,17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16"/>
                <w:szCs w:val="16"/>
              </w:rPr>
              <w:t>45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0000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</w:t>
            </w:r>
            <w:r>
              <w:rPr>
                <w:spacing w:val="-12"/>
                <w:sz w:val="24"/>
                <w:szCs w:val="24"/>
                <w:lang w:eastAsia="en-US"/>
              </w:rPr>
      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1.-2.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83,48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5,3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0,85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9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4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41,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1,70000</w:t>
            </w:r>
          </w:p>
        </w:tc>
      </w:tr>
      <w:tr>
        <w:trPr>
          <w:trHeight w:val="10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Бюджет муниципального район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83,48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35,3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0,85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9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4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41,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1,7000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  <w:t>Реализация подпрограммы «Обеспечение реализации муниципальной программы Холмского муниципального района «Развитие образования в Холмском муниципальном районе на 2020-2026 годы и прочие мероприятия в области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района, образовательны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1.1. – 3.1.7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2.1.-3.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,92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90,5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53,80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10,87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96,56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17,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23,3000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,92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90,5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53,80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2,70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3,44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99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4,49700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79,8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92,7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41,42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34,09400</w:t>
            </w:r>
          </w:p>
        </w:tc>
      </w:tr>
      <w:tr>
        <w:trPr>
          <w:trHeight w:val="10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pacing w:val="-1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98,32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,3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1,27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4,70900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567" w:top="1701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3. Изложить пункт 4 паспорта</w:t>
      </w:r>
      <w:r>
        <w:rPr>
          <w:sz w:val="28"/>
          <w:szCs w:val="28"/>
        </w:rPr>
        <w:t xml:space="preserve">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дополнительного образования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-2026 годы», в следующей редакции: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96"/>
        <w:gridCol w:w="1046"/>
        <w:gridCol w:w="992"/>
        <w:gridCol w:w="992"/>
        <w:gridCol w:w="1134"/>
        <w:gridCol w:w="876"/>
        <w:gridCol w:w="1560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08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5088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3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,3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178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1784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6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6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2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2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4,787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4,78726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ложить Мероприятия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Развитие дополнительного образования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-2026 годы»,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567" w:top="623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Развитие дополнительного образования в Холмском муниципальном районе» </w:t>
      </w:r>
      <w:r>
        <w:rPr>
          <w:b/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-2026 годы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4"/>
        <w:gridCol w:w="2268"/>
        <w:gridCol w:w="992"/>
        <w:gridCol w:w="1134"/>
        <w:gridCol w:w="1134"/>
        <w:gridCol w:w="851"/>
        <w:gridCol w:w="992"/>
        <w:gridCol w:w="992"/>
        <w:gridCol w:w="993"/>
        <w:gridCol w:w="992"/>
        <w:gridCol w:w="992"/>
        <w:gridCol w:w="1009"/>
      </w:tblGrid>
      <w:tr>
        <w:trPr>
          <w:trHeight w:val="4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3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pacing w:val="-2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 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нащению (созданных) новых мест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Развитие кадрового потенциала сферы дополнительного образования детей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педагогических работников дополнительного образования, классных руководителей к повышению ввалификации и профессиональной переподготов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учителей - предметников общеобразовательных организаций и педагогов дополнительного образования на подготовку учащихся к предметным олимпиадам, творческим конкурсам через стимулирование деятельности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3. Развитие механизмов вовлечения детей в сферу дополнительного образования детей и обеспечение доступности услуг дополнительного образования детей для граждан независимо от места жительства, социально-экономического статуса, состояния здоровья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Участие в областном конкурсе детского художественного творчества «Созвездие» для детей, воспитывавшихся в приемных семь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,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 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: 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5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7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6"/>
                <w:szCs w:val="16"/>
              </w:rPr>
              <w:t>10,00000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Содействие в организации каникулярного образовательного отдыха, здорового образа жизни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деятельности профильных лагерей и лагерей с дневным пребыванием дет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2021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5.1.,5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0000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5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6. 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гиональном этапе всероссийской олимпиады школьников по общеобразовательным предмета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олимпиады среди младши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6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областных районных мероприятий (конкурсы, конференции, фестивали), в том числе в рамках приоритетного национального проекта «Образование» в направлении «Государственная поддержка талантливой молодеж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1 годы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районных спортивных соревнованиях, партакиадах, фестивалях, играх, состязаниях, турнирах, сборах, в том  числе в рамках приоритетного  национального проекта «Образование» в направлении «Государственная поддержка талантливой молодеж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3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567" w:top="1701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Изложить п</w:t>
      </w:r>
      <w:r>
        <w:rPr>
          <w:bCs/>
          <w:sz w:val="28"/>
          <w:szCs w:val="28"/>
        </w:rPr>
        <w:t>ункт 4 паспорта</w:t>
      </w:r>
      <w:r>
        <w:rPr>
          <w:sz w:val="28"/>
          <w:szCs w:val="28"/>
        </w:rPr>
        <w:t xml:space="preserve">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циальная адаптация детей - сирот и детей, оставшихся без попечения родителей, а также лиц из числа детей - сирот и детей, оставшихся без попечения родителей в Холмском муниципальном районе»</w:t>
      </w:r>
      <w:r>
        <w:rPr>
          <w:bCs/>
          <w:sz w:val="28"/>
          <w:szCs w:val="28"/>
        </w:rPr>
        <w:t xml:space="preserve"> муниципальной программы Холмского муниципального района «Развитие образования в Холмском муниципальном районе на 2020-2026 годы», в следующей редакции: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8"/>
        <w:gridCol w:w="1417"/>
        <w:gridCol w:w="851"/>
        <w:gridCol w:w="993"/>
        <w:gridCol w:w="1134"/>
        <w:gridCol w:w="876"/>
        <w:gridCol w:w="1391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бюджетные сре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3,48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883,48037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5,31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35,3111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30,85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30,8501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89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89,3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41,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41,7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41,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41,7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41,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441,700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749,64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214,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964,04163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зложить Мероприятия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</w:t>
      </w:r>
      <w:r>
        <w:rPr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 – 2026 годы»,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985" w:right="567" w:gutter="0" w:header="567" w:top="623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дпрограммы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» </w:t>
      </w:r>
      <w:r>
        <w:rPr>
          <w:b/>
          <w:bCs/>
          <w:sz w:val="28"/>
          <w:szCs w:val="28"/>
        </w:rPr>
        <w:t>муниципальной программы Холмского муниципального района «Развитие образования в Холмском муниципальном районе на 2020 – 2026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2"/>
        <w:gridCol w:w="1843"/>
        <w:gridCol w:w="992"/>
        <w:gridCol w:w="1276"/>
        <w:gridCol w:w="1134"/>
        <w:gridCol w:w="992"/>
        <w:gridCol w:w="992"/>
        <w:gridCol w:w="993"/>
        <w:gridCol w:w="992"/>
        <w:gridCol w:w="992"/>
        <w:gridCol w:w="992"/>
        <w:gridCol w:w="948"/>
      </w:tblGrid>
      <w:tr>
        <w:trPr>
          <w:trHeight w:val="15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1: 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и замещающих семей</w:t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Проведение районных семинаров по вопросам защиты прав и интересов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,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районных мероприятий,  посвященных замещающим семь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3-2026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,5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5,50000</w:t>
            </w:r>
          </w:p>
        </w:tc>
      </w:tr>
      <w:tr>
        <w:trPr>
          <w:trHeight w:val="6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7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8,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: Создание системы по социальной адаптации детей-сирот</w:t>
            </w:r>
            <w:r>
              <w:rPr>
                <w:b/>
                <w:bCs/>
                <w:spacing w:val="-11"/>
                <w:sz w:val="24"/>
                <w:szCs w:val="24"/>
              </w:rPr>
              <w:t xml:space="preserve"> и детей, оставшихся без попечения родителей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Участие  детей-сирот в мероприятиях содействия занятости населения (ярмарки вакансий и учебных рабочих мест; профессиональной ориентации; временного  трудоустройства; социальной адаптации;  профессионального обучения и дополнительного профессион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3: Ресурсное и материально-техническ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8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 лиц из числа детей-сирот и детей, оставшихся без попечения родител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-3.3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6"/>
                <w:szCs w:val="16"/>
              </w:rPr>
              <w:t>264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6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6,2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6,20000</w:t>
            </w:r>
          </w:p>
        </w:tc>
      </w:tr>
      <w:tr>
        <w:trPr>
          <w:trHeight w:val="13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,88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6,7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,05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Задача 4: Информационное и мониторинговое обеспечение процесса социализации детей-сирот, а также лиц из числа детей-сирот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свещение хода реализации подпрограммы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и распространение среди детей-сирот, а также лиц из числа детей-сирот информационных материалов по защите их прав и законных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проведение семинаров,  «круглых столов», «горячих линий» для детей-сирот по вопросам профессионального самоопределения, проблемам молодежного рынка труда, по правам в части обеспечения жилыми помещения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567" w:top="1701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ункт 4. паспорта подпрограммы IV «Обеспечение реализации муниципальной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, в следующей редакции: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0"/>
        <w:gridCol w:w="1710"/>
        <w:gridCol w:w="1559"/>
        <w:gridCol w:w="709"/>
        <w:gridCol w:w="802"/>
        <w:gridCol w:w="615"/>
        <w:gridCol w:w="1559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олмского городского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не-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400,929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400,9298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390,502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390,50258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153,803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153,80332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332,709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579,83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398,32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 310,8769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643,440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592,7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60,3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596,56853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44,99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641,4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31,27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317,70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844,49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634,09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844,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323,30000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610,879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448,13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434,66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 493,68119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8.</w:t>
      </w:r>
      <w:r>
        <w:rPr>
          <w:sz w:val="28"/>
          <w:szCs w:val="28"/>
        </w:rPr>
        <w:t xml:space="preserve"> Изложить Мероприятия </w:t>
      </w:r>
      <w:r>
        <w:rPr>
          <w:spacing w:val="-12"/>
          <w:sz w:val="28"/>
          <w:szCs w:val="28"/>
          <w:lang w:eastAsia="en-US"/>
        </w:rPr>
        <w:t xml:space="preserve">подпрограммы </w:t>
      </w:r>
      <w:r>
        <w:rPr>
          <w:spacing w:val="-12"/>
          <w:sz w:val="28"/>
          <w:szCs w:val="28"/>
          <w:lang w:val="en-US" w:eastAsia="en-US"/>
        </w:rPr>
        <w:t>IV</w:t>
      </w:r>
      <w:r>
        <w:rPr>
          <w:spacing w:val="-12"/>
          <w:sz w:val="28"/>
          <w:szCs w:val="28"/>
          <w:lang w:eastAsia="en-US"/>
        </w:rPr>
        <w:t xml:space="preserve"> «Обеспечение реализации муниципальной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,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985" w:right="567" w:gutter="0" w:header="567" w:top="623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IV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муниципальной программы Холмского муниципального района «Развитие образования в Холмском муниципальном районе 2020-2026 годы» и прочие мероприятия в области образова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"/>
        <w:gridCol w:w="2944"/>
        <w:gridCol w:w="11"/>
        <w:gridCol w:w="9"/>
        <w:gridCol w:w="2088"/>
        <w:gridCol w:w="850"/>
        <w:gridCol w:w="992"/>
        <w:gridCol w:w="1276"/>
        <w:gridCol w:w="992"/>
        <w:gridCol w:w="1212"/>
        <w:gridCol w:w="1003"/>
        <w:gridCol w:w="1002"/>
        <w:gridCol w:w="44"/>
        <w:gridCol w:w="22"/>
        <w:gridCol w:w="11"/>
        <w:gridCol w:w="6"/>
        <w:gridCol w:w="963"/>
        <w:gridCol w:w="22"/>
        <w:gridCol w:w="11"/>
        <w:gridCol w:w="6"/>
        <w:gridCol w:w="963"/>
        <w:gridCol w:w="22"/>
        <w:gridCol w:w="11"/>
        <w:gridCol w:w="6"/>
        <w:gridCol w:w="1029"/>
        <w:gridCol w:w="7"/>
        <w:gridCol w:w="15"/>
        <w:gridCol w:w="11"/>
        <w:gridCol w:w="6"/>
      </w:tblGrid>
      <w:tr>
        <w:trPr>
          <w:trHeight w:val="3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(тыс. рублей.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беспечение условий для выполнения муниципальных заданий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467,941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795,140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9,5794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9,34306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,4959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,7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1,7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«Радуг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326,701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413,8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5914,2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,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1,6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1,1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1,1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973,542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,935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47,2942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3,3763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,3604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3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3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рограмм каникулярного образовательного отдыха (оздоровление детей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59,3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57,237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,92078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Радуга» г. Холм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0,385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0,8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28,156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2,998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6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6,2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36,2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,2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0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16"/>
                <w:szCs w:val="16"/>
              </w:rPr>
              <w:t>120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,0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учреждени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2.1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53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9,3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50,8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Calibri"/>
                <w:sz w:val="16"/>
                <w:szCs w:val="16"/>
              </w:rPr>
              <w:t>1718,6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18,6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6,8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10,4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02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«Радуг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 961,95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1170,1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203,6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03,6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396,2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980,41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863,7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 - 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, 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56,55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59,6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90,9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1790,9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0,5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44,29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5,60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(дошкольное образование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«Радуг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3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(общее образование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26,4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27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7,2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7,2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041,5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4387,8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713,2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(общее образование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9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5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3,1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93,1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3,1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89,2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84,4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03,8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районов на частичную компенсацию дополнительных расходов на повышение заработной оплаты труда работников бюджетной сферы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6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3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9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 вополнении задач, возложенных на вооруженные Силы Российской Федерации, и членов их семей", на 2022 го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 1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3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работников муниципальных организаций.учреждений.фонд оплаты труда которых формируется полностью за счет доходов организаций,учреждений,полученных от осуществления приносящей доход деятельности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 находящихся в служебной командировке, а так же погибших (умерших) граждан, сотрудников; граждан, сотрудников, ставших инвалидами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,4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,3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,3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6,3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334,8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28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28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28,0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,7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и членов их семей", на 2023 год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Радуга» г. Холм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, 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6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частичную компенсацию, связанную с увеличением  норматива финансирования питания отдельных категорий 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иных межбюджетных расходов предоставленных из областного бюджета на первоочередные нужды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4,34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93,64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6232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 819,3939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77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9,7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39,7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14,34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93,64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,6232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,1939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,772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,8970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,397000</w:t>
            </w:r>
          </w:p>
        </w:tc>
      </w:tr>
      <w:tr>
        <w:trPr>
          <w:trHeight w:val="49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27,49091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7,896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2,146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03,14600</w:t>
            </w:r>
          </w:p>
        </w:tc>
      </w:tr>
      <w:tr>
        <w:trPr>
          <w:trHeight w:val="85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73,70909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925,532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54,657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814,15700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софинансирования бесплатной перевозки обучающихс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2 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6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Реализация прочих мероприятий в области образова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сонифицированного финансирования  дополнительного образования дете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3, 2025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, 2.2., 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8549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270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270,0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зготовление проектно-сметной документации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21216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й дошкольных образовательных организаций, общеобразовательных организаций, организаций дополнительного образования дете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1, 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68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8,664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283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2000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20000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2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3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8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000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20000</w:t>
            </w:r>
          </w:p>
        </w:tc>
      </w:tr>
      <w:tr>
        <w:trPr>
          <w:trHeight w:val="84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020-2022</w:t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ли изготовление бланков документов об образовании и (или) о квалификации 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8,4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8,4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000</w:t>
            </w:r>
          </w:p>
        </w:tc>
      </w:tr>
      <w:tr>
        <w:trPr>
          <w:trHeight w:val="10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Радуга» г. Холм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84,47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163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4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0000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2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2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учреждений по приобретению коммунальных услуг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«Радуга» г. Холма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«Центр дополнительного образования» г. Холм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,</w:t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5,12882</w:t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9,09453</w:t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8,62960</w:t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3,63151</w:t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6939,82105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16"/>
                <w:szCs w:val="16"/>
              </w:rPr>
              <w:t>1935,10000</w:t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3,3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10000</w:t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1,3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,10000</w:t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1,3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7,38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82,91996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28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0370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829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,4095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модернизации школьных систем образования (на выполнение работ, не включенных в перечень работ по капитальному ремонту зданий государственных и муниципальных общеобразовательных организаций, подлежащих софинансированию из федерального бюджета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909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по модернизации школьных систем образования (сверх уровня, предусмотренного соглашением)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50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итание обучающихся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3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униципальных проектов, реализуемых в рамках кластеров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Информационная инфраструктура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6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нформационно-телекоммуниционной инфраструктуры объектов общеобразовательных организаций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68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</w:t>
            </w:r>
          </w:p>
        </w:tc>
        <w:tc>
          <w:tcPr>
            <w:tcW w:w="2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Современная школа»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021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4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3000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20000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20000</w:t>
            </w:r>
          </w:p>
        </w:tc>
      </w:tr>
      <w:tr>
        <w:trPr>
          <w:trHeight w:val="71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Современная школа» 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3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 «Современная школа»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00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Цифровая образовательная среда»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,383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Цифровая образовательная среда»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,583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2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Патриотическое воспитание граждан Российской Федерации" 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общеобразовательных организациях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» г. Хол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023-2026 г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0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6000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2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2000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95200</w:t>
            </w:r>
          </w:p>
        </w:tc>
      </w:tr>
      <w:tr>
        <w:trPr>
          <w:trHeight w:val="91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800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800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4800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567" w:right="567" w:gutter="0" w:header="567" w:top="1701" w:footer="964" w:bottom="10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бюллетене «Вестник» и разместить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едению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ого учета МКУ «ЦОУ»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Гаврилова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985" w:right="567" w:gutter="0" w:header="567" w:top="623" w:footer="964" w:bottom="10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t3">
    <w:name w:val="stylet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7:00Z</dcterms:created>
  <dc:creator>Кузьмин</dc:creator>
  <dc:description/>
  <cp:keywords/>
  <dc:language>en-US</dc:language>
  <cp:lastModifiedBy>Lenovo</cp:lastModifiedBy>
  <cp:lastPrinted>2024-01-22T21:33:00Z</cp:lastPrinted>
  <dcterms:modified xsi:type="dcterms:W3CDTF">2024-09-19T10:07:00Z</dcterms:modified>
  <cp:revision>178</cp:revision>
  <dc:subject/>
  <dc:title/>
</cp:coreProperties>
</file>