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>ПРОЕКТ</w:t>
      </w:r>
    </w:p>
    <w:p>
      <w:pPr>
        <w:pStyle w:val="Heading"/>
        <w:spacing w:before="720" w:after="0"/>
        <w:rPr/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3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</w:rPr>
      </w:pPr>
      <w:bookmarkStart w:id="1" w:name="sub_1000"/>
      <w:bookmarkEnd w:id="1"/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Совершенствование и содержание дорожного хозяйства Холмского муниципального района на 2022-2024 годы»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й программы в соответствие с решением </w:t>
      </w:r>
      <w:bookmarkStart w:id="2" w:name="_Hlk156982663"/>
      <w:r>
        <w:rPr>
          <w:rFonts w:cs="Times New Roman" w:ascii="Times New Roman" w:hAnsi="Times New Roman"/>
          <w:sz w:val="28"/>
          <w:szCs w:val="28"/>
        </w:rPr>
        <w:t>Думы Холмского муниципального района от 15 декабря 2023 года №202 "О муниципальном бюджете на 2024 год и на плановый период 2025 и 2026 годов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", "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муниципальную программу Холмского муниципального района «Совершенствование и содержание дорожного хозяйства Холмского муниципального района на 2022-2024 годы», утвержденную постановлением Администрации Холмского муниципального района от 29.10.2021 № 582 следующие изменения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</w:t>
        <w:tab/>
        <w:t>Цели, задачи и целевые показатели муниципальной программы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263"/>
        <w:gridCol w:w="1331"/>
        <w:gridCol w:w="1134"/>
        <w:gridCol w:w="1098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Цель 1. Создание условий для безопасного и бесперебойного движения автомобильного транспорта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1. 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</w:tr>
      <w:tr>
        <w:trPr>
          <w:trHeight w:val="8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 Холмского муниципального района, к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70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 Холмского муниципального района,  отвечающих нормативным требованиям, в общей протяженности автомобильных дорог общего пользования, на конец отчетного периода (%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троительного контроля автомобильных дорог, 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</w:tr>
      <w:tr>
        <w:trPr>
          <w:trHeight w:val="8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Холмского муниципального района, к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27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экспертиз проектно-сметной документации, ед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5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«5. Объемы и источники финансирования муниципальной программы в целом по годам реали</w:t>
      </w:r>
      <w:r>
        <w:rPr/>
        <w:t>зации (тыс.руб.):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276"/>
        <w:gridCol w:w="1701"/>
        <w:gridCol w:w="1276"/>
        <w:gridCol w:w="1417"/>
        <w:gridCol w:w="1134"/>
        <w:gridCol w:w="1418"/>
      </w:tblGrid>
      <w:tr>
        <w:trPr>
          <w:trHeight w:val="2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,800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,45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8,4584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,500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6,7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7,7584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</w:t>
      </w:r>
      <w:r>
        <w:rPr>
          <w:rFonts w:eastAsia="Arial"/>
          <w:sz w:val="28"/>
          <w:szCs w:val="28"/>
          <w:lang w:eastAsia="ar-SA"/>
        </w:rPr>
        <w:t xml:space="preserve"> Мероприятия муниципальной программы Холмского муниципального района изложить в прилагаемой редакции.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ab/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троительства и дорожного хозяйства                    ___________ А.А.Паносян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ind w:left="4956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96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5812" w:leader="none"/>
        </w:tabs>
        <w:spacing w:lineRule="exact" w:line="240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Мероприятия муниципальной программы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01"/>
        <w:gridCol w:w="235"/>
        <w:gridCol w:w="1856"/>
        <w:gridCol w:w="1111"/>
        <w:gridCol w:w="1661"/>
        <w:gridCol w:w="3576"/>
        <w:gridCol w:w="1391"/>
        <w:gridCol w:w="1287"/>
        <w:gridCol w:w="895"/>
        <w:gridCol w:w="9"/>
        <w:gridCol w:w="6"/>
      </w:tblGrid>
      <w:tr>
        <w:trPr>
          <w:trHeight w:val="14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/п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ок реализации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1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1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Задача 1. 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</w:tr>
      <w:tr>
        <w:trPr>
          <w:trHeight w:val="42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.1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троительства и дорожного хозяйства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7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0000</w:t>
            </w:r>
          </w:p>
        </w:tc>
      </w:tr>
      <w:tr>
        <w:trPr>
          <w:trHeight w:val="1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Arial" w:cs="Times New Roman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5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50000</w:t>
            </w:r>
          </w:p>
        </w:tc>
      </w:tr>
      <w:tr>
        <w:trPr>
          <w:trHeight w:val="43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/>
              </w:rPr>
              <w:t>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автомобильной дороги д. Борок, Тогодского сельского поселения, Холмского района в рамках приоритетного проекта «Дорога к дому».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Arial" w:cs="Times New Roman"/>
                <w:spacing w:val="-14"/>
                <w:sz w:val="24"/>
                <w:szCs w:val="24"/>
                <w:lang w:val="en-US" w:eastAsia="ar-SA"/>
              </w:rPr>
            </w:pPr>
            <w:r>
              <w:rPr>
                <w:rFonts w:eastAsia="Arial" w:cs="Times New Roman"/>
                <w:spacing w:val="-14"/>
                <w:sz w:val="24"/>
                <w:szCs w:val="24"/>
                <w:lang w:val="en-US"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val="en-US" w:eastAsia="ar-SA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5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1.1.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от автодороги «Шимск-Невель» до д. Куземкино, Красноборского сельского поселения, Холмского района в рамках приоритетного проекта «Дорога к дому».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и дорожного хозяйств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3 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Arial" w:cs="Times New Roman"/>
                <w:spacing w:val="-14"/>
                <w:sz w:val="24"/>
                <w:szCs w:val="24"/>
                <w:lang w:val="en-US" w:eastAsia="ar-SA"/>
              </w:rPr>
            </w:pPr>
            <w:r>
              <w:rPr>
                <w:rFonts w:eastAsia="Arial" w:cs="Times New Roman"/>
                <w:spacing w:val="-14"/>
                <w:sz w:val="24"/>
                <w:szCs w:val="24"/>
                <w:lang w:val="en-US"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rFonts w:eastAsia="Arial"/>
                <w:spacing w:val="-14"/>
                <w:sz w:val="24"/>
                <w:szCs w:val="24"/>
                <w:lang w:val="en-US"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val="en-US" w:eastAsia="ar-SA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5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1.1.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</w:rPr>
            </w:pPr>
            <w:bookmarkStart w:id="3" w:name="_Hlk140067446"/>
            <w:r>
              <w:rPr>
                <w:sz w:val="24"/>
                <w:szCs w:val="24"/>
              </w:rPr>
              <w:t>Ремонт участка автомобильной дороги общего пользования местного значения в д. Хвоиново Тогодского сельского поселения Холмского района Новгородской области</w:t>
            </w:r>
            <w:bookmarkEnd w:id="3"/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 строительства и дорожного хозяйств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3 г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,0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Arial" w:cs="Times New Roman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5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bookmarkStart w:id="4" w:name="_Hlk156982707"/>
            <w:bookmarkEnd w:id="4"/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1.1.4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д.Рогозино Тогодского сельского поселелния Холмского района, в рамках приоритетного проекта "Дорога к дому"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 строительства и дорожного хозяйств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4 г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0000</w:t>
            </w:r>
          </w:p>
        </w:tc>
      </w:tr>
      <w:tr>
        <w:trPr>
          <w:trHeight w:val="5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Arial" w:cs="Times New Roman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50000</w:t>
            </w:r>
          </w:p>
        </w:tc>
      </w:tr>
      <w:tr>
        <w:trPr>
          <w:trHeight w:val="5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1.1.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bookmarkStart w:id="5" w:name="_Hlk148429098"/>
            <w:r>
              <w:rPr>
                <w:sz w:val="24"/>
                <w:szCs w:val="24"/>
              </w:rPr>
              <w:t>Строительный контроль автомобильных дорог</w:t>
            </w:r>
            <w:bookmarkEnd w:id="5"/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 строительства и дорожного хозяй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3 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78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</w:t>
            </w:r>
            <w:r>
              <w:rPr>
                <w:bCs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</w:tr>
      <w:tr>
        <w:trPr>
          <w:trHeight w:val="45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.1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троительства и дорожного хозяйства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000</w:t>
            </w:r>
          </w:p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30000</w:t>
            </w:r>
          </w:p>
        </w:tc>
      </w:tr>
      <w:tr>
        <w:trPr>
          <w:trHeight w:val="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Arial" w:cs="Times New Roman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5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50000</w:t>
            </w:r>
          </w:p>
        </w:tc>
      </w:tr>
      <w:tr>
        <w:trPr>
          <w:trHeight w:val="27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проектно-сметной документации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троительства и дорожного хозяйств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8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00</w:t>
            </w:r>
          </w:p>
        </w:tc>
      </w:tr>
      <w:tr>
        <w:trPr>
          <w:trHeight w:val="3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иных межбюджетных трансфертов из дорожного фонда муниципального района бюджетам  городского  и сельских поселений на формирование муниципального дорожного фонд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 и дорожного хозяй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, 2023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8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1 60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8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8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1,45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,5000</w:t>
            </w:r>
          </w:p>
        </w:tc>
      </w:tr>
      <w:tr>
        <w:trPr>
          <w:trHeight w:val="579" w:hRule="atLeast"/>
        </w:trPr>
        <w:tc>
          <w:tcPr>
            <w:tcW w:w="8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000006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0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0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10:00Z</dcterms:created>
  <dc:creator>Кузьмин</dc:creator>
  <dc:description/>
  <cp:keywords/>
  <dc:language>en-US</dc:language>
  <cp:lastModifiedBy>User</cp:lastModifiedBy>
  <cp:lastPrinted>2023-10-25T16:15:00Z</cp:lastPrinted>
  <dcterms:modified xsi:type="dcterms:W3CDTF">2024-01-24T07:13:00Z</dcterms:modified>
  <cp:revision>39</cp:revision>
  <dc:subject/>
  <dc:title/>
</cp:coreProperties>
</file>