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bookmarkStart w:id="0" w:name="sub_1000"/>
      <w:bookmarkEnd w:id="0"/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sz w:val="24"/>
          <w:szCs w:val="24"/>
        </w:rPr>
      </w:pPr>
      <w:bookmarkStart w:id="1" w:name="sub_1000"/>
      <w:bookmarkEnd w:id="1"/>
      <w:r>
        <w:rPr>
          <w:sz w:val="28"/>
        </w:rPr>
        <w:t>О внесении изменений в Типовое положение о закупке товаров, работ, услуг муниципальных автономных учреждений, подведомственных Администрац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 с целью актуализации типовых положений о</w:t>
      </w:r>
      <w:r>
        <w:rPr>
          <w:sz w:val="28"/>
        </w:rPr>
        <w:t xml:space="preserve"> закупке товаров, работ, услуг муниципальных автономных учреждений, подведомственных Администрации Холмского муниципального района, </w:t>
      </w: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eading2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в Типовое положение </w:t>
      </w:r>
      <w:r>
        <w:rPr>
          <w:b w:val="false"/>
          <w:bCs/>
          <w:sz w:val="28"/>
          <w:szCs w:val="28"/>
        </w:rPr>
        <w:t>о закупке товаров, работ, услуг муниципальных автономных учреждений, подведомственных Администрации Холм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ое постановлением Администрации Холмского муниципального района от 30.12.2019 года  № 917(далее – Типовое положение)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ункт 9.1.3.2. раздела 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9.1.3.2.  Члены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  частью 23 статьи 34 Федеральным законом от 25 декабря 2008 года № 273-ФЗ «О противодействии коррупции.»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Изменения в </w:t>
      </w:r>
      <w:r>
        <w:rPr>
          <w:rFonts w:eastAsia="Calibri"/>
          <w:sz w:val="28"/>
          <w:szCs w:val="28"/>
        </w:rPr>
        <w:t>Типовое положение вступает в силу со дня его официального размещения в единой информационной системе в сфере закуп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вный специалист отдела экономики и природопользования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Холмского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spacing w:before="120" w:after="10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Style28"/>
              <w:spacing w:before="120" w:after="10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П. Рокал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5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6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56:00Z</dcterms:created>
  <dc:creator>Кузьмин</dc:creator>
  <dc:description/>
  <dc:language>en-US</dc:language>
  <cp:lastModifiedBy>user</cp:lastModifiedBy>
  <cp:lastPrinted>2023-03-23T09:17:00Z</cp:lastPrinted>
  <dcterms:modified xsi:type="dcterms:W3CDTF">2024-09-27T11:56:00Z</dcterms:modified>
  <cp:revision>2</cp:revision>
  <dc:subject/>
  <dc:title/>
</cp:coreProperties>
</file>